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SO Jevišovicka, Jevišovice 56, 671 53   IČO: 70960062</w:t>
      </w:r>
      <w:r>
        <w:rPr>
          <w:rFonts w:cs="Courier New" w:ascii="Courier New" w:hAnsi="Courier New"/>
          <w:sz w:val="13"/>
          <w:szCs w:val="13"/>
        </w:rPr>
        <w:t xml:space="preserve">   KEO 7.65c  / Uc15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01.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2 - NEDAŇOVÉ PŘÍJMY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11 Příjmy z poskytování služeb a        263000.00       200000.00  131.50      263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41 Příjmy z úroků (část)                  1647.93          300.00  549.31        1600.00  103.00          47.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2 - NEDAŇOVÉ PŘÍJMY                          264647.93       200300.00  132.13      264600.00  100.02          47.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3 - KAPITÁLOVÉ PŘÍJMY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3113 Příjmy z prodeje ostatního hmo       585000.00       585000.00  100.00      585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3 - KAPITÁLOVÉ PŘÍJMY                        585000.00       585000.00  100.00      585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26.4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4 - PŘIJATÉ DOTACE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1 Neinvestiční přijaté transfery        13065.00        13100.00   99.73       13100.00   99.73         -3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 30000.00            0.00    0.00       30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222 Investiční přijaté transfery o       614000.00      8200000.00    7.49      614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4 - PŘIJATÉ DOTACE                           657065.00      8213100.00    8.00      657100.00   99.99         -3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476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476280"/>
                          <a:chOff x="0" y="0"/>
                          <a:chExt cx="60822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37.5pt" coordorigin="23,57" coordsize="9578,750">
                <v:rect id="shape_0" stroked="t" o:allowincell="f" style="position:absolute;left:23;top:57;width:957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P Ř Í J M Y                      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1506712.93      8998400.00   16.74     1506700.00  100.00          12.9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5 - BĚŽNÉ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1 Ostatní osobní výdaje                118300.00        36000.00  328.61      118400.00   99.92        -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7 Drobný hmotný dlouhodobý majet            0.00        30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30045.00        20000.00  150.22       30100.00   99.82         -5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3 Služby peněžních ústavů                5546.00         6000.00   92.43        5600.00   99.04         -5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6 Konzultační, poradenské a práv        13090.00            0.00    0.00       13100.00   99.92         -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142525.50       121400.00  117.40      142600.00   99.95         -74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75 Pohoštění                             10000.00            0.00    0.00       10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222 Neinvestiční transfery občansk         5320.00            0.00    0.00        5400.00   98.52         -8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5 - BĚŽNÉ VÝDAJE                             324826.50       213400.00  152.21      325200.00   99.89        -373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6 - KAPITÁLOVÉ VÝDAJ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6121 Budovy, haly a stavby                167439.00      8555000.00    1.96      951500.00   17.60     -78406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6 - KAPITÁLOVÉ VÝDAJE                        167439.00      8555000.00    1.96      951500.00   17.60     -78406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4762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476280"/>
                          <a:chOff x="0" y="0"/>
                          <a:chExt cx="60822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37.5pt" coordorigin="23,57" coordsize="9578,750">
                <v:rect id="shape_0" stroked="t" o:allowincell="f" style="position:absolute;left:23;top:57;width:957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V Ý D A J E                      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492265.50      8768400.00    5.61     1276700.00   38.56     -784434.5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   Výsledek od       Schválený                Uprav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xt                                                  Položka    začátku roku        rozpočet       %        rozpočet     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-784447.43            0.00    0.00            0.00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 -230000.00      -230000.00  100.00      -230000.00  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-1014447.43      -230000.00  441.06      -230000.00  441.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DSO Jevišovicka, Jevišovice 56, 671 53   IČO: 70960062  </w:t>
      </w:r>
      <w:r>
        <w:rPr>
          <w:rFonts w:cs="Courier New" w:ascii="Courier New" w:hAnsi="Courier New"/>
          <w:sz w:val="13"/>
          <w:szCs w:val="13"/>
        </w:rPr>
        <w:t>KEO 7.65c  / Uc1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01.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zpočtové hospodaření dle tří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916295" cy="11887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6pt;width:465.8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  - NEDAŇOVÉ PŘÍJMY              264.647,93          200.300,00  132.13         264.600,00  100.02              47,9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  - KAPITÁLOVÉ PŘÍJMY            585.000,00          585.000,00  100.00         585.000,00  100.00               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  - PŘIJATÉ DOTACE               657.065,00        8.213.100,00    8.00         657.100,00   99.99             -35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P Ř Í J M Y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1.506.712,93        8.998.400,00   16.74       1.506.700,00  100.00              12,93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916295" cy="10058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6pt;width:465.8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  - BĚŽNÉ VÝDAJE                 324.826,50          213.400,00  152.21         325.200,00   99.89            -373,5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  - KAPITÁLOVÉ VÝDAJE            167.439,00        8.555.000,00    1.96         951.500,00   17.60        -784.061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V Ý D A J E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</w:t>
      </w:r>
      <w:r>
        <w:rPr>
          <w:rFonts w:cs="Courier New" w:ascii="Courier New" w:hAnsi="Courier New"/>
          <w:b/>
          <w:bCs/>
          <w:sz w:val="13"/>
          <w:szCs w:val="13"/>
        </w:rPr>
        <w:t>492.265,50        8.768.400,00    5.61       1.276.700,00   38.56        -784.434,50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ílené daně po měsících za poslední tři ro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dílené da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6136005" cy="723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.2pt;width:483.1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ěsíc                   rok 2007          rok 2008            rok 200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ELKEM :                    0,00               0,00               0,0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Běžné výdaje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231710.00       171400.00  135.19      231800.00   99.96         -9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22 Zachování a obnova kulturních         53430.50        36000.00  148.42       53600.00   99.68        -16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2 Zájmová činnost v kultuře             34140.00            0.00    0.00       34200.00   99.82         -6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5546.00         6000.00   92.43        5600.00   99.04         -5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324826.50       213400.00  152.21      325200.00   99.89        -373.5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Výpis dle oddílů paragraf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Oddíl Název                                 Běžné     Kapitálové         Výdaje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</w:t>
      </w:r>
      <w:r>
        <w:rPr>
          <w:rFonts w:cs="Courier New" w:ascii="Courier New" w:hAnsi="Courier New"/>
          <w:sz w:val="13"/>
          <w:szCs w:val="13"/>
        </w:rPr>
        <w:t>výdaje         výdaje         celkem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1 Průmysl,stavebnictví,obchod a             0.00           0.00       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 Doprava                              231710.00       75690.00      307400.00      307600.00   99.93        -2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 Kultura, církve a sdělovací pr        87570.50           0.00       87570.50       87800.00   99.74        -22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 Ochrana životního prostředí               0.00       91749.00       91749.00      875700.00   10.48     -78395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 Finanční operace                       5546.00           0.00        5546.00        5600.00   99.04         -5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788660" cy="6591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659160"/>
                          <a:chOff x="0" y="0"/>
                          <a:chExt cx="57888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80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575064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55.8pt;height:51.9pt" coordorigin="698,57" coordsize="9116,1038">
                <v:rect id="shape_0" stroked="t" o:allowincell="f" style="position:absolute;left:698;top:57;width:9115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8;top:87;width:9055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ěžné     Kapitálové         Výdaje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výdaje         výdaje         celkem       upravený      %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324826.50      167439.00      492265.50     1276700.00   38.56     -784434.5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DSO Jevišovicka, Jevišovice 56, 671 53   IČO: 70960062  </w:t>
      </w:r>
      <w:r>
        <w:rPr>
          <w:rFonts w:cs="Courier New" w:ascii="Courier New" w:hAnsi="Courier New"/>
          <w:sz w:val="13"/>
          <w:szCs w:val="13"/>
        </w:rPr>
        <w:t>KEO 7.65c  / Uc1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01.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 PŘÍJMY   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0                                      657065.00      8213100.00    8.00      657100.00   99.99         -3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200000.00       200000.00  100.00      200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2 Zájmová činnost v kultuře            648000.00       585000.00  110.77      648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1647.93          300.00  549.31        1600.00  103.00          47.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P Ř Í J M Y   :           1506712.93      8998400.00   16.74     1506700.00  100.00          12.93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 VÝDAJE   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122 Sběr a zpracování druhotných s            0.00      8555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307400.00       171400.00  179.35      307600.00   99.93        -2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22 Zachování a obnova kulturních         53430.50        36000.00  148.42       53600.00   99.68        -16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2 Zájmová činnost v kultuře             34140.00            0.00    0.00       34200.00   99.82         -6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91749.00            0.00    0.00      875700.00   10.48     -78395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5546.00         6000.00   92.43        5600.00   99.04         -5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V Ý D A J E   :            492265.50      8768400.00    5.61     1276700.00   38.56     -784434.5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305</wp:posOffset>
                </wp:positionH>
                <wp:positionV relativeFrom="paragraph">
                  <wp:posOffset>35560</wp:posOffset>
                </wp:positionV>
                <wp:extent cx="5829300" cy="21240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15pt;margin-top:2.8pt;width:458.95pt;height:1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16"/>
          <w:szCs w:val="16"/>
        </w:rPr>
        <w:t xml:space="preserve">Měsíc                            Příjmy             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Leden                              2,83              440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Únor                          50.013,53           35.177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Březen                            13,37            2.662,5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Duben                        100.037,95              445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Květen                         9.405,35              481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Červen                         3.796,46            3.095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Červenec                     585.168,81          204.560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Srpen                        254.236,65           60.924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Září                             247,32           19.716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Říjen                            234,28           66.462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Listopad                      13.213,59              452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Prosinec                     490.342,79           97.851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CELKEM :                   1.506.712,93          492.265,5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DSO Jevišovicka, Jevišovice 56, 671 53   IČO: 70960062  </w:t>
      </w:r>
      <w:r>
        <w:rPr>
          <w:rFonts w:cs="Courier New" w:ascii="Courier New" w:hAnsi="Courier New"/>
          <w:sz w:val="13"/>
          <w:szCs w:val="13"/>
        </w:rPr>
        <w:t>KEO 7.65c  / Uc15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01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běžných a kapitálových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38398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58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Běžné            Kapitálové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Měsíc                           výdaje            výdaje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5xxx             6xxxx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Leden                            440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Únor                          35.177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Březen                         2.662,5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Duben                            445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Květen                           481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Červen                         3.095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Červenec                     154.580,00           49.98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Srpen                         60.924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Září                          19.716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Říjen                          5.772,00           60.69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Listopad                         452,0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Prosinec                      41.082,00           56.769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CELKEM :                     324.826,50          167.439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rovnání běžných příjmů, výdajů a saldo provozního přeby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62230</wp:posOffset>
                </wp:positionV>
                <wp:extent cx="5926455" cy="3886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.9pt;width:466.6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Běžné           Běžné   </w:t>
        <w:tab/>
        <w:t xml:space="preserve">Saldo provozního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Měsíc              </w:t>
        <w:tab/>
        <w:t xml:space="preserve"> příjmy          výdaje           přebytk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Leden                   2,83             440,00            -437,1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Únor               50.013,53          35.177,00          14.836,5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Březen                 13,37           2.662,50          -2.649,1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Duben             100.037,95             445,00          99.592,9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Květen              9.405,35             481,00           8.924,3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Červen              3.796,46           3.095,00             701,4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Červenec              168,81         154.580,00        -154.411,1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Srpen             254.236,65          60.924,00         193.312,65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Září                  247,32          19.716,00         -19.468,6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    Říjen                 234,28           5.772,00          -5.537,7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    Listopad           13.213,59             452,00          12.761,5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rosinec          490.342,79          41.082,00         449.260,7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CELKEM :          921.712,93         324.826,50         596.886,4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DSO Jevišovicka, Jevišovice 56, 671 53   IČO: 70960062  </w:t>
      </w:r>
      <w:r>
        <w:rPr>
          <w:rFonts w:cs="Courier New" w:ascii="Courier New" w:hAnsi="Courier New"/>
          <w:sz w:val="13"/>
          <w:szCs w:val="13"/>
        </w:rPr>
        <w:t>KEO 7.65c  / Uc1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01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íční stav finančních prostřed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ěsíční stav finančních prostřed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335724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58.95pt;height:26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Měsíc                   Základní běžný             Pokladna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ab/>
        <w:t xml:space="preserve">   účet               </w:t>
        <w:tab/>
        <w:tab/>
        <w:t xml:space="preserve">261/xx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Leden                          6.393,23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  Únor                          21.229,76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Březen                        18.580,63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Duben                        118.173,58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Květen                       127.097,93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Červen                       127.799,3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Červenec                     278.408,20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Srpen                        471.720,85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Září                         452.252,17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Říjen                        386.024,45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Listopad                     398.786,04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rosinec                     791.277,83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my a výdaje dle účelových zna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Účelový znak    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00221  -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 30000.00            0.00    0.00       30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222 Investiční přijaté transfery o       224000.00            0.00    0.00      224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254000.00            0.00    0.00      254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1 Ostatní osobní výdaje                 30000.00            0.00    0.00       30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6121 Budovy, haly a stavby                 52983.00            0.00    0.00       53000.00   99.97         -1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82983.00            0.00    0.00       83000.00   99.98         -1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00372  -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222 Investiční přijaté transfery o       390000.00      8200000.00    4.76      390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390000.00      8200000.00    4.76      390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6121 Budovy, haly a stavby                 41055.00            0.00    0.00      390000.00   10.53     -34894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41055.00            0.00    0.00      390000.00   10.53     -34894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6591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659160"/>
                          <a:chOff x="0" y="0"/>
                          <a:chExt cx="60822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51.9pt" coordorigin="23,57" coordsize="9578,1038">
                <v:rect id="shape_0" stroked="t" o:allowincell="f" style="position:absolute;left:23;top:57;width:957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P Ř Í J M Y :                      644000.00      8200000.00    7.85      644000.00  100.00           0.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V Ý D A J E :                      124038.00            0.00    0.00      473000.00   26.22     -348962.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11:00Z</dcterms:created>
  <dc:creator>Romana Lutz</dc:creator>
  <dc:description/>
  <cp:keywords/>
  <dc:language>en-US</dc:language>
  <cp:lastModifiedBy>Romana Lutz</cp:lastModifiedBy>
  <dcterms:modified xsi:type="dcterms:W3CDTF">2010-01-10T11:53:00Z</dcterms:modified>
  <cp:revision>3</cp:revision>
  <dc:subject/>
  <dc:title/>
</cp:coreProperties>
</file>