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vidla tenisového turnaje O pohár starosty města Jevišovice 2012 ve čtyřhr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Turnaj je určen pro neregistrované hráče starší 16 let a bude probíhat v termínu </w:t>
      </w:r>
      <w:r>
        <w:rPr>
          <w:rFonts w:cs="Arial" w:ascii="Arial" w:hAnsi="Arial"/>
          <w:u w:val="single"/>
        </w:rPr>
        <w:t>od 25. května 2012 do 2. září 2012, přičemž základní skupiny A,B se odehrají nejpozději do 10. srpna 2012 (tyto termíny jsou naprosto závazné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Startovné na turnaji je 600,- Kč/tým a musí být zaplaceno nejpozději do 10. června 2012, jinak je tým vyškrtnut z turnajové listiny. Při platbě startovného musí tým uvést telefonní číslo, na kterém bude k zastižení. Před začátkem turnaje dostane každý tým telefonní kontakt na ostatní týmy kvůli vyzvání zápasů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 Na začátku turnaje každý z týmů obdrží sadu nových tenisových míčů, se kterými turnaj odehrají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Týmy budou rozděleny veřejným losování do dvou základních skupin A, B, ve kterých se budou hrát zápasy systémem každý s každým (nasazení do skupin budou první čtyři týmy z minulého roku). Zápasy se hrají na </w:t>
      </w:r>
      <w:r>
        <w:rPr>
          <w:rFonts w:cs="Arial" w:ascii="Arial" w:hAnsi="Arial"/>
          <w:u w:val="single"/>
        </w:rPr>
        <w:t>dva vítězné sety</w:t>
      </w:r>
      <w:r>
        <w:rPr>
          <w:rFonts w:cs="Arial" w:ascii="Arial" w:hAnsi="Arial"/>
        </w:rPr>
        <w:t xml:space="preserve">, vždy po šesti hrách a set musí získat tým nejméně o dvě hry. </w:t>
      </w:r>
      <w:r>
        <w:rPr>
          <w:rFonts w:cs="Arial" w:ascii="Arial" w:hAnsi="Arial"/>
          <w:u w:val="single"/>
        </w:rPr>
        <w:t>Jestliže se hraje třetí (vítězný) set a výsledek her bude 6:6, pokračuje se tie-breakem.</w:t>
      </w:r>
      <w:r>
        <w:rPr>
          <w:rFonts w:cs="Arial" w:ascii="Arial" w:hAnsi="Arial"/>
        </w:rPr>
        <w:t xml:space="preserve">  Každý vyhraný set je obodován do tabulky jedním bodem, prohraný set nula bodů. V případě rovnosti bodů týmů v závěrečné tabulce, rozhoduje o celkovém umístění pořadí </w:t>
      </w:r>
      <w:r>
        <w:rPr>
          <w:rFonts w:cs="Arial" w:ascii="Arial" w:hAnsi="Arial"/>
          <w:u w:val="single"/>
        </w:rPr>
        <w:t>vzájemný zápas</w:t>
      </w:r>
      <w:r>
        <w:rPr>
          <w:rFonts w:cs="Arial" w:ascii="Arial" w:hAnsi="Arial"/>
        </w:rPr>
        <w:t>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Z obou základních skupin (A, B) postupují do finálové části turnaje (11.srpna-2.září 2012) pouze </w:t>
      </w:r>
      <w:r>
        <w:rPr>
          <w:rFonts w:cs="Arial" w:ascii="Arial" w:hAnsi="Arial"/>
          <w:u w:val="single"/>
        </w:rPr>
        <w:t>první dva nejlepší týmy z každé skupiny</w:t>
      </w:r>
      <w:r>
        <w:rPr>
          <w:rFonts w:cs="Arial" w:ascii="Arial" w:hAnsi="Arial"/>
        </w:rPr>
        <w:t>, které se mezi sebou utkají systémem 1A - 2B, 1B - 2A . Vítězové těchto duelů budou hrát finále, poražení hrají o třetí místo. V tomto dalším průběhu turnaje se bude hrát opět na dva vítězné sety (stejně jako v základní skupině). V případě zájmu si mohou další týmy v pořadí domluvit zápasy o konečné pořadí (3A - 3B, 4A - 4B, 5A – 5B atd.).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ravidla tie-break</w:t>
      </w:r>
      <w:r>
        <w:rPr>
          <w:rFonts w:cs="Arial" w:ascii="Arial" w:hAnsi="Arial"/>
        </w:rPr>
        <w:t xml:space="preserve">: Tým, který první získá sedm bodů, získává hru a set za předpokladu, že vede rozdílem dvou bodů. Mají-li obě strany po šesti bodech, prodlouží se hra, dokud se nedosáhne tohoto rozdílu. V tie-breaku se používá numerické počítání. Hráč, který má podle pořadí podávat, je podávajícím pro první bod. Jeho soupeř je podávajícím pro druhý a třetí bod a potom podává každý hráč střídavě pro dva následující body, dokud není rozhodnuto o vítězi hry a setu. Týmy si vymění strany po každých šesti bodech. </w:t>
        <w:br/>
        <w:t xml:space="preserve"> </w:t>
        <w:br/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očítání ve hře</w:t>
      </w:r>
      <w:r>
        <w:rPr>
          <w:rFonts w:cs="Arial" w:ascii="Arial" w:hAnsi="Arial"/>
        </w:rPr>
        <w:t xml:space="preserve">: získá-li tým první bod, je stav 15 pro tento tým, získá-li týž tým druhý bod, je stav 30 pro tento tým, získá-li týž tým třetí bod, je stav 40 pro tento tým, a získá-li týž tým čtvrtý bod, získává hru s touto výjimkou : získají-li oba týmy po třech bodech, je stav shoda a nejbližší bod se počítá jako výhoda pro ten tým, který jej získal. Získá-li týž tým následující bod, vyhrává hru. Získá-li následující bod druhý tým, je stav opět shoda a tak dále, dokud jeden z týmů nezíská dva body následující bezprostředně po shodě, a tím i hru. </w:t>
        <w:br/>
        <w:br/>
      </w: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Podrobná pravidla tenisu na http://www.cztenis.cz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 Tabulky skupin a výsledková listiny budou umístěny v Hostinci u Melounů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sledky zápasů musí hráči zapisovat na výsledkovou listinu v Hostinci u Melounů nejpozději do tří dnů ode dne, kdy se zápas konal.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 Do konečného pořadí základních skupin, který bude sestaven do 11. srpna  2012, nebudou zahrnuty týmy, které mají odehráno méně než tři zápasy ve skupinách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 Po vyzvání na zápas, se musí zápas odehrát do pěti dnů od vyzvání jinak končí kontumačně výhrou vyzyvatele (2:0 na sety po 6:0 a 6:0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12.  </w:t>
      </w:r>
      <w:r>
        <w:rPr>
          <w:rFonts w:cs="Arial" w:ascii="Arial" w:hAnsi="Arial"/>
        </w:rPr>
        <w:t xml:space="preserve">Po ukončení turnaje proběhne vyhlášení výsledků s předáním pohárů od starosty města pro první tři týmy a malé posezení s občerstvením v místní restauraci nebo hospodě (místo upřesním) </w:t>
      </w:r>
      <w:r>
        <w:rPr>
          <w:rFonts w:cs="Arial" w:ascii="Arial" w:hAnsi="Arial"/>
          <w:u w:val="single"/>
        </w:rPr>
        <w:t>pro všechny zúčastněné týmy</w:t>
      </w:r>
      <w:r>
        <w:rPr>
          <w:rFonts w:cs="Arial" w:ascii="Arial" w:hAnsi="Arial"/>
        </w:rPr>
        <w:t>. Každý tým, který odehraje všechny své zápasy v uvedeném termínu, obdrží na tomto vyhlášení turnaje tenisové potřeb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 Heralecký, mob: 604 926 115, e-mail: </w:t>
      </w:r>
      <w:hyperlink r:id="rId2">
        <w:r>
          <w:rPr>
            <w:rStyle w:val="InternetLink"/>
            <w:rFonts w:cs="Arial" w:ascii="Arial" w:hAnsi="Arial"/>
          </w:rPr>
          <w:t>petaherak@seznam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object w:dxaOrig="6076" w:dyaOrig="5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3.8pt;height:287.3pt" filled="f" o:ole="">
            <v:imagedata r:id="rId4" o:title=""/>
          </v:shape>
          <o:OLEObject Type="Embed" ProgID="" ShapeID="ole_rId3" DrawAspect="Content" ObjectID="_49794270" r:id="rId3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herak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8:00Z</dcterms:created>
  <dc:creator>user1</dc:creator>
  <dc:description/>
  <dc:language>en-US</dc:language>
  <cp:lastModifiedBy>user1</cp:lastModifiedBy>
  <cp:lastPrinted>2012-05-07T15:55:00Z</cp:lastPrinted>
  <dcterms:modified xsi:type="dcterms:W3CDTF">2012-05-29T10:56:00Z</dcterms:modified>
  <cp:revision>3</cp:revision>
  <dc:subject/>
  <dc:title>Pravidla tenisového turnaje O pohár starosty města Jevišovic 2009 ve čtyřhrách</dc:title>
</cp:coreProperties>
</file>