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vidla tenisového turnaje O pohár starosty města Jevišovice 2012 ve dvouhr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Turnaj je určen pro neregistrované hráče starší 16 let a bude probíhat v termínu </w:t>
      </w:r>
      <w:r>
        <w:rPr>
          <w:rFonts w:cs="Arial" w:ascii="Arial" w:hAnsi="Arial"/>
          <w:b/>
          <w:bCs/>
          <w:u w:val="single"/>
        </w:rPr>
        <w:t>od 25. května 2012 do 2. září 2012</w:t>
      </w:r>
      <w:r>
        <w:rPr>
          <w:rFonts w:cs="Arial" w:ascii="Arial" w:hAnsi="Arial"/>
          <w:u w:val="single"/>
        </w:rPr>
        <w:t xml:space="preserve">, přičemž </w:t>
      </w:r>
      <w:r>
        <w:rPr>
          <w:rFonts w:cs="Arial" w:ascii="Arial" w:hAnsi="Arial"/>
          <w:b/>
          <w:bCs/>
          <w:u w:val="single"/>
        </w:rPr>
        <w:t>základní skupiny A,B,C,D se odehrají nejpozději do 2. srpna 2012</w:t>
      </w:r>
      <w:r>
        <w:rPr>
          <w:rFonts w:cs="Arial" w:ascii="Arial" w:hAnsi="Arial"/>
          <w:u w:val="single"/>
        </w:rPr>
        <w:t xml:space="preserve"> (tyto termíny jsou naprosto závazné).</w:t>
      </w:r>
    </w:p>
    <w:p>
      <w:pPr>
        <w:pStyle w:val="Normal"/>
        <w:widowControl w:val="false"/>
        <w:autoSpaceDE w:val="false"/>
        <w:ind w:firstLine="284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Startovné na turnaji činí 300,- Kč/hráč a musí být zaplaceno nejpozději do 10. června 2012,  jinak je hráč vyškrtnut z turnajové listiny. Při platbě startovného musí hráč uvést telefonní číslo, na kterém bude k zastižení pro vyzvání na zápas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Po zaplacení startovného obdrž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ráč sadu nových tenisových míčů, se kterými turnaj odehraj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Hráči budou rozděleny veřejným losováním do čtyř skupin: A, B, C,D ve kterých se odehrají zápasy systémem každý s každým (nasazení do skupin budoucí první čtyři hráči z minulého roku). Zápasy se hrají na </w:t>
      </w:r>
      <w:r>
        <w:rPr>
          <w:rFonts w:cs="Arial" w:ascii="Arial" w:hAnsi="Arial"/>
          <w:u w:val="single"/>
        </w:rPr>
        <w:t>dva vítězné sety</w:t>
      </w:r>
      <w:r>
        <w:rPr>
          <w:rFonts w:cs="Arial" w:ascii="Arial" w:hAnsi="Arial"/>
        </w:rPr>
        <w:t xml:space="preserve">, vždy po šesti hrách a set musí získat tým nejméně o dvě hry. </w:t>
      </w:r>
      <w:r>
        <w:rPr>
          <w:rFonts w:cs="Arial" w:ascii="Arial" w:hAnsi="Arial"/>
          <w:u w:val="single"/>
        </w:rPr>
        <w:t>Jestliže se hraje třetí (vítězný) set a výsledek her bude 6:6, pokračuje se tie-breakem.</w:t>
      </w:r>
      <w:r>
        <w:rPr>
          <w:rFonts w:cs="Arial" w:ascii="Arial" w:hAnsi="Arial"/>
        </w:rPr>
        <w:t xml:space="preserve">  Každý vyhraný set je obodován do tabulky jedním bodem, prohraný set nula bodů. V případě rovnosti bodů hráčů v závěrečné tabulce, rozhoduje o celkovém umístění pořadí </w:t>
      </w:r>
      <w:r>
        <w:rPr>
          <w:rFonts w:cs="Arial" w:ascii="Arial" w:hAnsi="Arial"/>
          <w:u w:val="single"/>
        </w:rPr>
        <w:t>vzájemný zápas</w:t>
      </w:r>
      <w:r>
        <w:rPr>
          <w:rFonts w:cs="Arial" w:ascii="Arial" w:hAnsi="Arial"/>
        </w:rPr>
        <w:t>.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Ze všech skupin (A,B,C,D) postupují do dalšího průběhu turnaje pouze </w:t>
      </w:r>
      <w:r>
        <w:rPr>
          <w:rFonts w:cs="Arial" w:ascii="Arial" w:hAnsi="Arial"/>
          <w:u w:val="single"/>
        </w:rPr>
        <w:t>vítězní hráči skupin</w:t>
      </w:r>
      <w:r>
        <w:rPr>
          <w:rFonts w:cs="Arial" w:ascii="Arial" w:hAnsi="Arial"/>
        </w:rPr>
        <w:t>, kteří se mezi sebou utkají ve finálové skupině opět systémem každý s každým. V této finálové skupině se bude hrát opět na dva vítězné sety (stejně jako v základní skupině). V případě zájmu si mohou další hráči v pořadí domluvit zápasy o konečné pořadí (2., 3. a 4. hráči skupin).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očítání ve hře:</w:t>
      </w:r>
      <w:r>
        <w:rPr>
          <w:rFonts w:cs="Arial" w:ascii="Arial" w:hAnsi="Arial"/>
        </w:rPr>
        <w:t xml:space="preserve"> získá-li hráč první bod, je stav 15 pro tohoto hráče, získá-li týž hráč druhý bod, je stav 30 pro tohoto hráče, získá-li týž hráč třetí bod, je stav 40 pro tohoto hráče, a získá-li týž hráč čtvrtý bod, získává hru s touto výjimkou: získají-li oba hráči po třech bodech (40:40), je stav shoda a nejbližší bod se počítá jako výhoda pro toho hráče, který jej získal. Získá-li týž hráč následující bod, vyhrává hru. Získá-li následující bod druhý hráč, je stav opět shoda a tak dále, dokud jeden z hráčů nezíská dva body následující bezprostředně po shodě, a tím i hru. </w:t>
        <w:br/>
        <w:br/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Pravidla tie-break:</w:t>
      </w:r>
      <w:r>
        <w:rPr>
          <w:rFonts w:cs="Arial" w:ascii="Arial" w:hAnsi="Arial"/>
        </w:rPr>
        <w:t xml:space="preserve"> hráč, který první získá sedm bodů, získává hru a set za předpokladu, že vede rozdílem dvou bodů. Mají-li obě strany po šesti bodech, prodlouží se hra, dokud se nedosáhne tohoto rozdílu. V tie-breaku se používá numerické počítání. Hráč, který má podle pořadí podávat, je podávajícím pro první bod. Jeho soupeř je podávajícím pro druhý a třetí bod a potom podává každý hráč střídavě pro dva následující body, dokud není rozhodnuto o vítězi hry a setu. Hráči si vymění strany po každých šesti bodech a po skončení tie-breaku. </w:t>
        <w:br/>
        <w:t xml:space="preserve"> </w:t>
        <w:br/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Podrobná pravidla tenisu na http://www.cztenis.cz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Tabulky skupin a výsledková listiny budou umístěny v Hostinci u Melounů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sledky zápasů musí hráči zapisovat na výsledkovou listinu v Hostinci u Melounů nejpozději do tří dnů ode dne, kdy se zápas konal.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 Do konečného pořadí základních skupin, který bude sestaven do 4. srpna 2012, nebudou zahrnuti hráči, kteří budou mít odehrány méně než dva zápasy ve skupině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Po vyzvání na zápas, se musí zápas odehrát do sedmi dnů od vyzvání jinak končí kontumačně výhrou vyzyvatele (2:0 na sety po 6:0 a 6:0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12.  </w:t>
      </w:r>
      <w:r>
        <w:rPr>
          <w:rFonts w:cs="Arial" w:ascii="Arial" w:hAnsi="Arial"/>
        </w:rPr>
        <w:t xml:space="preserve">Po ukončení turnaje proběhne vyhlášení výsledků s předáním pohárů od starosty města pro první tři hráče a malé posezení s občerstvením v místní restauraci nebo hospodě (místo upřesním) </w:t>
      </w:r>
      <w:r>
        <w:rPr>
          <w:rFonts w:cs="Arial" w:ascii="Arial" w:hAnsi="Arial"/>
          <w:u w:val="single"/>
        </w:rPr>
        <w:t>pro všechny zúčastněné hráče</w:t>
      </w:r>
      <w:r>
        <w:rPr>
          <w:rFonts w:cs="Arial" w:ascii="Arial" w:hAnsi="Arial"/>
        </w:rPr>
        <w:t>. Každý hráč, který odehraje všechny své zápasy v uvedeném termínu, obdrží na tomto vyhlášení turnaje tenisové potřeb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tr Heralecký, mob: 604 926 115, e-mail: </w:t>
      </w:r>
      <w:hyperlink r:id="rId2">
        <w:r>
          <w:rPr>
            <w:rStyle w:val="InternetLink"/>
            <w:rFonts w:cs="Arial" w:ascii="Arial" w:hAnsi="Arial"/>
          </w:rPr>
          <w:t>petaherak@seznam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object w:dxaOrig="9511" w:dyaOrig="6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8pt;height:312.65pt" filled="f" o:ole="">
            <v:imagedata r:id="rId4" o:title=""/>
          </v:shape>
          <o:OLEObject Type="Embed" ProgID="" ShapeID="ole_rId3" DrawAspect="Content" ObjectID="_378280671" r:id="rId3"/>
        </w:objec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herak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1:00Z</dcterms:created>
  <dc:creator>user1</dc:creator>
  <dc:description/>
  <dc:language>en-US</dc:language>
  <cp:lastModifiedBy>user1</cp:lastModifiedBy>
  <dcterms:modified xsi:type="dcterms:W3CDTF">2012-05-29T10:56:00Z</dcterms:modified>
  <cp:revision>3</cp:revision>
  <dc:subject/>
  <dc:title>Pravidla tenisového turnaje O pohár starosty města Jevišovic 2009 ve čtyřhrách</dc:title>
</cp:coreProperties>
</file>