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OZLOSOVÁNÍ SKUPIN - DVOUHR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Šalamoun Lubomír, 777 155 7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mánek Jan, 724 611 5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uschl David, 725 269 6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vák Jaroslav 606 283 3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B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kolon Martin, 775 149 0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ssold Wolfgang, 723 049 6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ndát Marek,  606 555 1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árta Radim, 732 781 47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C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ralecký Petr, 604 926 1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anec Milan, 602 773 1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voboda Patrik, 777 769 4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jc David, 602 756 6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bík Josef, 737 636 7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votný Jaromír, 605 165 3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evers Catalin, 605 867 8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íla Jindřich, 777 904 5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7:00Z</dcterms:created>
  <dc:creator>user1</dc:creator>
  <dc:description/>
  <dc:language>en-US</dc:language>
  <cp:lastModifiedBy>user1</cp:lastModifiedBy>
  <dcterms:modified xsi:type="dcterms:W3CDTF">2012-05-29T11:04:00Z</dcterms:modified>
  <cp:revision>1</cp:revision>
  <dc:subject/>
  <dc:title>ROZLOSOVÁNÍ SKUPIN - DVOUHRA</dc:title>
</cp:coreProperties>
</file>