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Adresa příslušného orgánu ob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Úřad            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Ulice           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t>PSČ, obec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…………………  dne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OŘÍZENÍ ÚZEMNÍHO PLÁNU NEBO JEHO ZMĚ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Identifikační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u w:val="single"/>
        </w:rPr>
        <w:t>fyzická  osoba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jméno, příjmení, datum narození, místo trvalého pobytu (popř. jiná adresa pro doručování)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jméno, příjmení, druh podnikání, identifikační číslo, adresa zapsaná v obchodním rejstříku nebo v jiném zákonem upravené evidenci (popř. jiná adresa pro doručování)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u w:val="single"/>
        </w:rPr>
        <w:t>právnická osoba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vlastnickém nebo obdobném právu k pozemku nebo stavbě na území obce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vrhovaná změna  využití ploch na územ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oučasné využití plocha  dotčených návrhem navrh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ůvody pro pořízení územního plánu nebo jeho z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Návrh úhrady nákladů na pořízení územního plánu nebo jeho z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odpis žadatele nebo je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2:00Z</dcterms:created>
  <dc:creator>Město Znojmo</dc:creator>
  <dc:description/>
  <cp:keywords/>
  <dc:language>en-US</dc:language>
  <cp:lastModifiedBy>Město Znojmo</cp:lastModifiedBy>
  <dcterms:modified xsi:type="dcterms:W3CDTF">2008-03-19T14:36:00Z</dcterms:modified>
  <cp:revision>1</cp:revision>
  <dc:subject/>
  <dc:title>                                                                                 </dc:title>
</cp:coreProperties>
</file>