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100"/>
        </w:rPr>
      </w:pPr>
      <w:r>
        <w:rPr>
          <w:b/>
          <w:spacing w:val="100"/>
        </w:rPr>
        <w:t>PROHLÁŠENÍ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TextBody"/>
        <w:rPr/>
      </w:pPr>
      <w:r>
        <w:rPr/>
        <w:t xml:space="preserve">My níže uvedení vlastníci sousedních pozemků a staveb na nich svým podpisem stvrzujeme, že jsme byli informováni o záměru </w:t>
        <w:br/>
      </w:r>
    </w:p>
    <w:p>
      <w:pPr>
        <w:pStyle w:val="TextBody"/>
        <w:rPr/>
      </w:pPr>
      <w:r>
        <w:rPr/>
        <w:t>stavebníka (-ů)</w:t>
      </w:r>
    </w:p>
    <w:p>
      <w:pPr>
        <w:pStyle w:val="TextBody"/>
        <w:ind w:left="709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ést na parc.č.________________________ k.ú.______________________ stavbu</w:t>
      </w:r>
    </w:p>
    <w:p>
      <w:pPr>
        <w:pStyle w:val="TextBody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projektové dokumentace zpracované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686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vč. údajů umožňujících identifikaci )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seznám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 záměrem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pis / razítko</w:t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686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vč. údajů umožňujících identifikaci )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seznám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 záměrem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pis / razítko</w:t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5:00Z</dcterms:created>
  <dc:creator>stavební úřad</dc:creator>
  <dc:description/>
  <dc:language>en-US</dc:language>
  <cp:lastModifiedBy>LYNX</cp:lastModifiedBy>
  <cp:lastPrinted>2007-03-16T12:33:00Z</cp:lastPrinted>
  <dcterms:modified xsi:type="dcterms:W3CDTF">2008-01-07T10:25:00Z</dcterms:modified>
  <cp:revision>2</cp:revision>
  <dc:subject>k ohlášení stavby</dc:subject>
  <dc:title>vzor - prohlášení</dc:title>
</cp:coreProperties>
</file>