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</w:rPr>
      </w:pPr>
      <w:r>
        <w:rPr>
          <w:sz w:val="24"/>
        </w:rPr>
        <w:t xml:space="preserve">Věc:  </w:t>
        <w:tab/>
      </w:r>
      <w:r>
        <w:rPr/>
        <w:t>ŽÁDOST O  DODATEČNÉ  POVOLENÍ 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</w:rPr>
      </w:pPr>
      <w:r>
        <w:rPr>
          <w:b w:val="false"/>
          <w:strike/>
          <w:sz w:val="20"/>
        </w:rPr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dle ustanovení § 129 odst.2, zákona č. 183/2006 Sb., o územním plánování a stavebním řádu (stavební zák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ind w:left="0" w:hanging="0"/>
        <w:rPr/>
      </w:pPr>
      <w:r>
        <w:rPr/>
        <w:t xml:space="preserve">I. Stavebník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37545802"/>
      <w:bookmarkStart w:id="1" w:name="__Fieldmark__0_3737545802"/>
      <w:bookmarkEnd w:id="1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 též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3737545802"/>
      <w:bookmarkStart w:id="3" w:name="__Fieldmark__1_3737545802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37545802"/>
      <w:bookmarkStart w:id="5" w:name="__Fieldmark__2_3737545802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ázev nebo obchodní firma, IČ bylo-li přiděleno, adresa sídla  (popřípadě též adresa pro doručování není-li shodná s adresou sídla), osoba oprávněná jednat jménem právnické osoby, </w:t>
      </w:r>
      <w:r>
        <w:rPr>
          <w:b/>
        </w:rPr>
        <w:t>tel.č.</w:t>
      </w:r>
      <w:r>
        <w:rPr/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737545802"/>
      <w:bookmarkStart w:id="7" w:name="__Fieldmark__3_373754580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737545802"/>
      <w:bookmarkStart w:id="9" w:name="__Fieldmark__4_373754580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737545802"/>
      <w:bookmarkStart w:id="11" w:name="__Fieldmark__5_3737545802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37545802"/>
      <w:bookmarkStart w:id="13" w:name="__Fieldmark__6_3737545802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</w:t>
      </w:r>
    </w:p>
    <w:p>
      <w:pPr>
        <w:pStyle w:val="Styl1Char"/>
        <w:jc w:val="both"/>
        <w:rPr/>
      </w:pPr>
      <w:r>
        <w:rPr/>
        <w:t>III.   Údaje o   stavbě  a její stručný popis, příp. fáze rozestavěnosti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 xml:space="preserve">Označení stavby, její účel  (kapacita), půdorys,  výška,  tvar, vzhled a členění stavby, účel využití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IV. Místo stavby a  pozemky nebo stavby dotčené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737545802"/>
      <w:bookmarkStart w:id="15" w:name="__Fieldmark__7_373754580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737545802"/>
      <w:bookmarkStart w:id="17" w:name="__Fieldmark__8_373754580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Navrhuje-li se  stavba  na více pozemcích,</w:t>
      </w:r>
      <w:r>
        <w:rPr>
          <w:sz w:val="22"/>
        </w:rPr>
        <w:t xml:space="preserve"> jsou</w:t>
      </w:r>
      <w:r>
        <w:rPr/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737545802"/>
      <w:bookmarkStart w:id="19" w:name="__Fieldmark__9_3737545802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737545802"/>
      <w:bookmarkStart w:id="21" w:name="__Fieldmark__10_373754580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>Jedná-li se o více pozemků, jsou</w:t>
      </w:r>
      <w:r>
        <w:rPr/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737545802"/>
      <w:bookmarkStart w:id="23" w:name="__Fieldmark__11_3737545802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737545802"/>
      <w:bookmarkStart w:id="25" w:name="__Fieldmark__12_3737545802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240"/>
        <w:rPr/>
      </w:pPr>
      <w:r>
        <w:rPr>
          <w:sz w:val="24"/>
        </w:rPr>
        <w:t>VIII. Provedení stavby</w:t>
      </w:r>
    </w:p>
    <w:p>
      <w:pPr>
        <w:pStyle w:val="Normal"/>
        <w:spacing w:lineRule="auto" w:line="360" w:before="0" w:after="240"/>
        <w:rPr/>
      </w:pPr>
      <w:r>
        <w:rPr/>
        <w:t>Název a sídlo  stavebního podnikatele, který provedl stavbu  (IČ)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tabs>
          <w:tab w:val="left" w:pos="708" w:leader="none"/>
        </w:tabs>
        <w:spacing w:lineRule="auto" w:line="360" w:before="0" w:after="240"/>
        <w:rPr/>
      </w:pPr>
      <w:r>
        <w:rPr/>
        <w:t>IX. Navrhovaná  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737545802"/>
      <w:bookmarkStart w:id="27" w:name="__Fieldmark__13_3737545802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/>
        <w:t xml:space="preserve">       </w:t>
      </w:r>
      <w:r>
        <w:rPr/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737545802"/>
      <w:bookmarkStart w:id="29" w:name="__Fieldmark__14_3737545802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737545802"/>
      <w:bookmarkStart w:id="31" w:name="__Fieldmark__15_3737545802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737545802"/>
      <w:bookmarkStart w:id="33" w:name="__Fieldmark__16_3737545802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/>
        <w:t xml:space="preserve">      </w:t>
      </w:r>
      <w:r>
        <w:rPr/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3737545802"/>
      <w:bookmarkStart w:id="35" w:name="__Fieldmark__17_3737545802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3737545802"/>
      <w:bookmarkStart w:id="37" w:name="__Fieldmark__18_3737545802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b/>
          <w:b/>
        </w:rPr>
      </w:pPr>
      <w:r>
        <w:rPr>
          <w:b/>
        </w:rPr>
        <w:tab/>
        <w:tab/>
      </w:r>
    </w:p>
    <w:p>
      <w:pPr>
        <w:pStyle w:val="Styl1Char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/>
      </w:pPr>
      <w:r>
        <w:rPr/>
        <w:t>X.</w:t>
        <w:tab/>
        <w:t xml:space="preserve"> Předpokládaný termín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3737545802"/>
      <w:bookmarkStart w:id="39" w:name="__Fieldmark__19_3737545802"/>
      <w:bookmarkEnd w:id="39"/>
      <w:r>
        <w:rPr>
          <w:b/>
        </w:rPr>
      </w:r>
      <w:r>
        <w:rPr>
          <w:b/>
        </w:rPr>
        <w:fldChar w:fldCharType="end"/>
      </w:r>
      <w:r>
        <w:rPr/>
        <w:tab/>
        <w:t xml:space="preserve"> Dokončení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3737545802"/>
      <w:bookmarkStart w:id="41" w:name="__Fieldmark__20_3737545802"/>
      <w:bookmarkEnd w:id="41"/>
      <w:r>
        <w:rPr>
          <w:b/>
        </w:rPr>
      </w:r>
      <w:r>
        <w:rPr>
          <w:b/>
        </w:rPr>
        <w:fldChar w:fldCharType="end"/>
      </w:r>
      <w:r>
        <w:rPr/>
        <w:t xml:space="preserve">    </w:t>
      </w:r>
      <w:r>
        <w:rPr>
          <w:b/>
          <w:sz w:val="22"/>
          <w:szCs w:val="22"/>
        </w:rPr>
        <w:t>Stavba je dokončena, současně žádáme o povolení užívání stavb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/>
      </w:pPr>
      <w:r>
        <w:rPr>
          <w:b/>
          <w:sz w:val="24"/>
        </w:rPr>
        <w:t xml:space="preserve">XI. Orientační náklad na provedení stavby: </w:t>
      </w:r>
      <w:r>
        <w:rPr>
          <w:sz w:val="24"/>
        </w:rPr>
        <w:t>…………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>
          <w:sz w:val="24"/>
        </w:rPr>
      </w:pPr>
      <w:r>
        <w:rPr>
          <w:sz w:val="24"/>
        </w:rPr>
      </w:r>
    </w:p>
    <w:p>
      <w:pPr>
        <w:pStyle w:val="Styl1Char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rPr/>
      </w:pPr>
      <w:r>
        <w:rPr/>
        <w:t>XII.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3737545802"/>
      <w:bookmarkStart w:id="43" w:name="__Fieldmark__21_3737545802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3737545802"/>
      <w:bookmarkStart w:id="45" w:name="__Fieldmark__22_3737545802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                                                ………………………………………………..</w:t>
      </w:r>
    </w:p>
    <w:p>
      <w:pPr>
        <w:pStyle w:val="Normal"/>
        <w:jc w:val="right"/>
        <w:rPr/>
      </w:pPr>
      <w:r>
        <w:rPr/>
        <w:tab/>
        <w:tab/>
        <w:t xml:space="preserve">                           Podpis žadatelů</w:t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Char"/>
        <w:tabs>
          <w:tab w:val="left" w:pos="708" w:leader="none"/>
        </w:tabs>
        <w:spacing w:before="0" w:after="0"/>
        <w:rPr/>
      </w:pPr>
      <w:r>
        <w:rPr/>
        <w:t>Přílohy  žádosti o dodatečné povolení stavby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3737545802"/>
            <w:bookmarkStart w:id="47" w:name="__Fieldmark__23_3737545802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3737545802"/>
            <w:bookmarkStart w:id="49" w:name="__Fieldmark__24_3737545802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3737545802"/>
            <w:bookmarkStart w:id="51" w:name="__Fieldmark__25_3737545802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okumentace skutečného provede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3737545802"/>
            <w:bookmarkStart w:id="53" w:name="__Fieldmark__26_3737545802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údaje o  splnění požadavků dotč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3737545802"/>
            <w:bookmarkStart w:id="55" w:name="__Fieldmark__27_3737545802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3737545802"/>
            <w:bookmarkStart w:id="57" w:name="__Fieldmark__28_3737545802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územní rozhodnutí nebo územní souhlas  </w:t>
            </w:r>
            <w:r>
              <w:rPr>
                <w:b/>
              </w:rPr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  provedením stavby dotče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29_3737545802"/>
            <w:bookmarkStart w:id="59" w:name="__Fieldmark__29_3737545802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3737545802"/>
            <w:bookmarkStart w:id="61" w:name="__Fieldmark__30_3737545802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bookmarkStart w:id="62" w:name="_GoBack"/>
            <w:bookmarkEnd w:id="62"/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3" w:name="__Fieldmark__31_3737545802"/>
            <w:bookmarkStart w:id="64" w:name="__Fieldmark__31_3737545802"/>
            <w:bookmarkEnd w:id="6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5" w:name="__Fieldmark__32_3737545802"/>
            <w:bookmarkStart w:id="66" w:name="__Fieldmark__32_3737545802"/>
            <w:bookmarkEnd w:id="6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7" w:name="__Fieldmark__33_3737545802"/>
            <w:bookmarkStart w:id="68" w:name="__Fieldmark__33_3737545802"/>
            <w:bookmarkEnd w:id="6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9" w:name="__Fieldmark__34_3737545802"/>
            <w:bookmarkStart w:id="70" w:name="__Fieldmark__34_3737545802"/>
            <w:bookmarkEnd w:id="7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1" w:name="__Fieldmark__35_3737545802"/>
            <w:bookmarkStart w:id="72" w:name="__Fieldmark__35_3737545802"/>
            <w:bookmarkEnd w:id="7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3" w:name="__Fieldmark__36_3737545802"/>
            <w:bookmarkStart w:id="74" w:name="__Fieldmark__36_3737545802"/>
            <w:bookmarkEnd w:id="7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5" w:name="__Fieldmark__37_3737545802"/>
            <w:bookmarkStart w:id="76" w:name="__Fieldmark__37_3737545802"/>
            <w:bookmarkEnd w:id="7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7" w:name="__Fieldmark__38_3737545802"/>
            <w:bookmarkStart w:id="78" w:name="__Fieldmark__38_3737545802"/>
            <w:bookmarkEnd w:id="7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9" w:name="__Fieldmark__39_3737545802"/>
            <w:bookmarkStart w:id="80" w:name="__Fieldmark__39_3737545802"/>
            <w:bookmarkEnd w:id="8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1" w:name="__Fieldmark__40_3737545802"/>
            <w:bookmarkStart w:id="82" w:name="__Fieldmark__40_3737545802"/>
            <w:bookmarkEnd w:id="8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3" w:name="__Fieldmark__41_3737545802"/>
            <w:bookmarkStart w:id="84" w:name="__Fieldmark__41_3737545802"/>
            <w:bookmarkEnd w:id="8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5" w:name="__Fieldmark__42_3737545802"/>
            <w:bookmarkStart w:id="86" w:name="__Fieldmark__42_3737545802"/>
            <w:bookmarkEnd w:id="8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7" w:name="__Fieldmark__43_3737545802"/>
            <w:bookmarkStart w:id="88" w:name="__Fieldmark__43_3737545802"/>
            <w:bookmarkEnd w:id="8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9" w:name="__Fieldmark__44_3737545802"/>
            <w:bookmarkStart w:id="90" w:name="__Fieldmark__44_3737545802"/>
            <w:bookmarkEnd w:id="9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1" w:name="__Fieldmark__45_3737545802"/>
            <w:bookmarkStart w:id="92" w:name="__Fieldmark__45_3737545802"/>
            <w:bookmarkEnd w:id="9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3" w:name="__Fieldmark__46_3737545802"/>
            <w:bookmarkStart w:id="94" w:name="__Fieldmark__46_3737545802"/>
            <w:bookmarkEnd w:id="9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5" w:name="__Fieldmark__47_3737545802"/>
            <w:bookmarkStart w:id="96" w:name="__Fieldmark__47_3737545802"/>
            <w:bookmarkEnd w:id="9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7" w:name="__Fieldmark__48_3737545802"/>
            <w:bookmarkStart w:id="98" w:name="__Fieldmark__48_3737545802"/>
            <w:bookmarkEnd w:id="9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9" w:name="__Fieldmark__49_3737545802"/>
            <w:bookmarkStart w:id="100" w:name="__Fieldmark__49_3737545802"/>
            <w:bookmarkEnd w:id="10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1" w:name="__Fieldmark__50_3737545802"/>
            <w:bookmarkStart w:id="102" w:name="__Fieldmark__50_3737545802"/>
            <w:bookmarkEnd w:id="10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3" w:name="__Fieldmark__51_3737545802"/>
            <w:bookmarkStart w:id="104" w:name="__Fieldmark__51_3737545802"/>
            <w:bookmarkEnd w:id="10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5" w:name="__Fieldmark__52_3737545802"/>
            <w:bookmarkStart w:id="106" w:name="__Fieldmark__52_3737545802"/>
            <w:bookmarkEnd w:id="10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7" w:name="__Fieldmark__53_3737545802"/>
            <w:bookmarkStart w:id="108" w:name="__Fieldmark__53_3737545802"/>
            <w:bookmarkEnd w:id="10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9" w:name="__Fieldmark__54_3737545802"/>
            <w:bookmarkStart w:id="110" w:name="__Fieldmark__54_3737545802"/>
            <w:bookmarkEnd w:id="11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stanoviska vlastníků veřejné dopravní a technické infrastruktury, na kterou se stavba bude napojovat,  k možnosti a způsobu napojení, vyznačená například na situačním výkrese, 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ebo při vydání územního souhlasu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55_3737545802"/>
            <w:bookmarkStart w:id="112" w:name="__Fieldmark__55_3737545802"/>
            <w:bookmarkEnd w:id="1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56_3737545802"/>
            <w:bookmarkStart w:id="114" w:name="__Fieldmark__56_3737545802"/>
            <w:bookmarkEnd w:id="1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57_3737545802"/>
            <w:bookmarkStart w:id="116" w:name="__Fieldmark__57_3737545802"/>
            <w:bookmarkEnd w:id="1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elektrické energie………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7" w:name="__Fieldmark__58_3737545802"/>
            <w:bookmarkStart w:id="118" w:name="__Fieldmark__58_3737545802"/>
            <w:bookmarkEnd w:id="11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9" w:name="__Fieldmark__59_3737545802"/>
            <w:bookmarkStart w:id="120" w:name="__Fieldmark__59_3737545802"/>
            <w:bookmarkEnd w:id="12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1" w:name="__Fieldmark__60_3737545802"/>
            <w:bookmarkStart w:id="122" w:name="__Fieldmark__60_3737545802"/>
            <w:bookmarkEnd w:id="1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3" w:name="__Fieldmark__61_3737545802"/>
            <w:bookmarkStart w:id="124" w:name="__Fieldmark__61_3737545802"/>
            <w:bookmarkEnd w:id="12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5" w:name="__Fieldmark__62_3737545802"/>
            <w:bookmarkStart w:id="126" w:name="__Fieldmark__62_3737545802"/>
            <w:bookmarkEnd w:id="12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7" w:name="__Fieldmark__63_3737545802"/>
            <w:bookmarkStart w:id="128" w:name="__Fieldmark__63_3737545802"/>
            <w:bookmarkEnd w:id="12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9" w:name="__Fieldmark__64_3737545802"/>
            <w:bookmarkStart w:id="130" w:name="__Fieldmark__64_3737545802"/>
            <w:bookmarkEnd w:id="13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spacing w:before="240" w:after="0"/>
      <w:ind w:left="360" w:hanging="0"/>
    </w:pPr>
    <w:rPr>
      <w:b/>
      <w:sz w:val="24"/>
    </w:rPr>
  </w:style>
  <w:style w:type="paragraph" w:styleId="Styl1Char">
    <w:name w:val="Styl1 Char"/>
    <w:basedOn w:val="Normal"/>
    <w:qFormat/>
    <w:pPr>
      <w:spacing w:before="480" w:after="240"/>
    </w:pPr>
    <w:rPr>
      <w:b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0:00Z</dcterms:created>
  <dc:creator>Zdeňka Paseková</dc:creator>
  <dc:description/>
  <dc:language>en-US</dc:language>
  <cp:lastModifiedBy>Samek</cp:lastModifiedBy>
  <dcterms:modified xsi:type="dcterms:W3CDTF">2012-01-16T11:00:00Z</dcterms:modified>
  <cp:revision>2</cp:revision>
  <dc:subject/>
  <dc:title/>
</cp:coreProperties>
</file>