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Věc:  Ž Á D O S 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3600876"/>
      <w:bookmarkStart w:id="1" w:name="__Fieldmark__0_3793600876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</w:r>
      <w:r>
        <w:rPr>
          <w:sz w:val="24"/>
        </w:rPr>
        <w:t xml:space="preserve">   O  POTVRZENÍ EXISTENCE STAVBY POVOLENÉ PŘED ROKEM  1976 </w:t>
      </w:r>
    </w:p>
    <w:p>
      <w:pPr>
        <w:pStyle w:val="Heading2"/>
        <w:ind w:left="720" w:hanging="720"/>
        <w:rPr/>
      </w:pPr>
      <w:r>
        <w:rPr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3600876"/>
      <w:bookmarkStart w:id="3" w:name="__Fieldmark__1_3793600876"/>
      <w:bookmarkEnd w:id="3"/>
      <w:r>
        <w:rPr/>
      </w:r>
      <w:r>
        <w:rPr/>
        <w:fldChar w:fldCharType="end"/>
      </w:r>
      <w:r>
        <w:rPr>
          <w:sz w:val="26"/>
        </w:rPr>
        <w:t xml:space="preserve">   </w:t>
      </w:r>
      <w:r>
        <w:rPr>
          <w:sz w:val="24"/>
        </w:rPr>
        <w:t xml:space="preserve">  O  NEEXISTENCI STAV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 xml:space="preserve">podle ustanovení § 125 odst. 2 zákona č. 183/2006 Sb., o územním plánování a stavebním řádu (stavební zákon)  </w:t>
      </w:r>
    </w:p>
    <w:p>
      <w:pPr>
        <w:pStyle w:val="Normal"/>
        <w:rPr/>
      </w:pPr>
      <w:r>
        <w:rPr/>
      </w:r>
    </w:p>
    <w:p>
      <w:pPr>
        <w:pStyle w:val="Styl1Char"/>
        <w:numPr>
          <w:ilvl w:val="0"/>
          <w:numId w:val="4"/>
        </w:numPr>
        <w:jc w:val="both"/>
        <w:rPr/>
      </w:pPr>
      <w:r>
        <w:rPr/>
        <w:t xml:space="preserve">Stavebník </w:t>
      </w:r>
    </w:p>
    <w:p>
      <w:pPr>
        <w:pStyle w:val="Styl1Char"/>
        <w:jc w:val="both"/>
        <w:rPr/>
      </w:pPr>
      <w:r>
        <w:rPr/>
        <w:t xml:space="preserve">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3600876"/>
      <w:bookmarkStart w:id="5" w:name="__Fieldmark__2_3793600876"/>
      <w:bookmarkEnd w:id="5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" w:name="__Fieldmark__3_3793600876"/>
      <w:bookmarkStart w:id="7" w:name="__Fieldmark__3_3793600876"/>
      <w:bookmarkEnd w:id="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3600876"/>
      <w:bookmarkStart w:id="9" w:name="__Fieldmark__4_3793600876"/>
      <w:bookmarkEnd w:id="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3793600876"/>
      <w:bookmarkStart w:id="11" w:name="__Fieldmark__5_3793600876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  <w:tab/>
      </w:r>
      <w:r>
        <w:rPr/>
        <w:t xml:space="preserve">samostatně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93600876"/>
      <w:bookmarkStart w:id="13" w:name="__Fieldmark__6_379360087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Styl2"/>
        <w:rPr/>
      </w:pPr>
      <w:r>
        <w:rPr/>
        <w:t>III. Název, popis a účel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…………………...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Styl2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93600876"/>
      <w:bookmarkStart w:id="15" w:name="__Fieldmark__7_3793600876"/>
      <w:bookmarkEnd w:id="15"/>
      <w:r>
        <w:rPr/>
      </w:r>
      <w:r>
        <w:rPr/>
        <w:fldChar w:fldCharType="end"/>
      </w:r>
      <w:r>
        <w:rPr/>
        <w:t xml:space="preserve"> 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93600876"/>
      <w:bookmarkStart w:id="17" w:name="__Fieldmark__8_3793600876"/>
      <w:bookmarkEnd w:id="17"/>
      <w:r>
        <w:rPr/>
      </w:r>
      <w:r>
        <w:rPr/>
        <w:fldChar w:fldCharType="end"/>
      </w:r>
      <w:r>
        <w:rPr/>
        <w:t xml:space="preserve"> 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.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9_3793600876"/>
      <w:bookmarkStart w:id="19" w:name="__Fieldmark__9_3793600876"/>
      <w:bookmarkEnd w:id="1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  <w:tab/>
        <w:t>stavba byla postavena: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 w:val="24"/>
        </w:rPr>
        <w:t xml:space="preserve">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10_3793600876"/>
      <w:bookmarkStart w:id="21" w:name="__Fieldmark__10_3793600876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tavba byla odstraněna: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podpis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793600876"/>
      <w:bookmarkStart w:id="23" w:name="__Fieldmark__11_379360087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doklad prokazující vlastnické právo k pozemku a stavbě anebo právo založené smlouvou provést stavbu nebo opatření  anebo právo odpovídající věcnému břemenu k pozemku nebo stavbě, pokud stavební úřad nemůže existenci takového práva ověřit v katastru nemovitostí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793600876"/>
      <w:bookmarkStart w:id="25" w:name="__Fieldmark__12_379360087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lná moc v případě zastupování stavební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otvrzení existence stavby dále: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793600876"/>
      <w:bookmarkStart w:id="27" w:name="__Fieldmark__13_3793600876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geometrické zaměření stavby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93600876"/>
      <w:bookmarkStart w:id="29" w:name="__Fieldmark__14_3793600876"/>
      <w:bookmarkEnd w:id="29"/>
      <w:r>
        <w:rPr/>
      </w:r>
      <w:r>
        <w:rPr/>
        <w:fldChar w:fldCharType="end"/>
      </w:r>
      <w:r>
        <w:rPr/>
        <w:t xml:space="preserve">  pasport stavby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93600876"/>
      <w:bookmarkStart w:id="31" w:name="__Fieldmark__15_3793600876"/>
      <w:bookmarkEnd w:id="31"/>
      <w:r>
        <w:rPr/>
      </w:r>
      <w:r>
        <w:rPr/>
        <w:fldChar w:fldCharType="end"/>
      </w:r>
      <w:r>
        <w:rPr/>
        <w:t xml:space="preserve">  doklad o povolení stavby (písemný doklad tehdejšího příslušného orgánu, ověřený výkres stavby…)</w:t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VYST verze 1.0 z 22. 2.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>
      <w:sz w:val="24"/>
    </w:rPr>
  </w:style>
  <w:style w:type="paragraph" w:styleId="Funkce">
    <w:name w:val="funkce"/>
    <w:basedOn w:val="Normal"/>
    <w:qFormat/>
    <w:pPr>
      <w:keepLines/>
      <w:jc w:val="center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</w:pPr>
    <w:rPr>
      <w:b/>
      <w:sz w:val="26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2:00Z</dcterms:created>
  <dc:creator>Neulingerová Olga</dc:creator>
  <dc:description/>
  <cp:keywords/>
  <dc:language>en-US</dc:language>
  <cp:lastModifiedBy>bartusek</cp:lastModifiedBy>
  <cp:lastPrinted>2007-02-16T08:28:00Z</cp:lastPrinted>
  <dcterms:modified xsi:type="dcterms:W3CDTF">2013-03-25T13:41:00Z</dcterms:modified>
  <cp:revision>4</cp:revision>
  <dc:subject/>
  <dc:title/>
</cp:coreProperties>
</file>