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6.10.2015 od 07:30 do 10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višovice</w:t>
        <w:tab/>
        <w:t>Jevi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Domácnosti, provozy a zařízení napájené z trafostanice "TS Jevišovice Benzina 621024 , TS U Hřiště 620352 a TS Domov důchodců 620350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ěratelská trafostanice EXIMET (č. 62054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ěratelská trafostanice Jevišovice - ZD (č. 62054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6.10.2015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višovice</w:t>
        <w:tab/>
        <w:t>Jevi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Část města Jevišovice napájená z trafostanice TS Benz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7.11.2015 od 07:30 do 10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višovice</w:t>
        <w:tab/>
        <w:t>Jevi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pnutá oblast: Domácnosti, provozy a zařízení napájené z trafostanice "TS Jevišovice Benzina 621024 , TS U Hřiště 620352 a TS Domov důchodců 620350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ěratelská trafostanice EXIMET (č. 62054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ěratelská trafostanice Jevišovice - ZD (č. 62054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7.11.2015 od 07:30 do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višovice</w:t>
        <w:tab/>
        <w:t>Jevi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Domácnosti, provozy a zařízení napájení z odběratelské trafosta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višovice BENZINA (č. 62102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ourier New" w:hAnsi="Polo;Courier New" w:cs="Polo;Courier New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Courier New" w:hAnsi="Polo;Courier New" w:cs="Polo;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3:00Z</dcterms:created>
  <dc:creator>p6546</dc:creator>
  <dc:description/>
  <cp:keywords/>
  <dc:language>en-US</dc:language>
  <cp:lastModifiedBy>Stavební</cp:lastModifiedBy>
  <dcterms:modified xsi:type="dcterms:W3CDTF">2015-10-02T07:46:00Z</dcterms:modified>
  <cp:revision>5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