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Seznámení s rozvojovou Strategií komunitně vedeného místního rozvoje pro území místní akční skupiny Živé pomezí Krumlovsko – Jevišovicko, z. s., na období 2014 – 2020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stupitelstvo obce (Městyse, Města) …………………………………………………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bere na vědomí znění Strategie komunitně vedeného místního rozvoje území MAS Živé pomezí na období 2014 - 2020 subjektu: Místní akční skupina Živé pomezí Krumlovsko – Jevišovicko, z. s., Okružní 394, Moravský Krumlov, 672 01, IČ: </w:t>
      </w:r>
      <w:r>
        <w:rPr>
          <w:b/>
        </w:rPr>
        <w:t>27037215,</w:t>
      </w:r>
      <w:r>
        <w:rPr/>
        <w:t xml:space="preserve"> </w:t>
      </w:r>
      <w:r>
        <w:rPr>
          <w:b/>
          <w:bCs/>
        </w:rPr>
        <w:t xml:space="preserve">a souhlasí s realizací Strategie komunitně vedeného místního rozvoje území MAS Živé pomezí na období 2014 - 2020 na svém správním území. </w:t>
        <w:b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V …………………………………………….…., dne …………………………………………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8" w:hanging="0"/>
        <w:jc w:val="both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Cs/>
        </w:rPr>
        <w:t>Podpis statutárního zástupce, razítko obce (Městyse, Města)</w:t>
      </w:r>
    </w:p>
    <w:p>
      <w:pPr>
        <w:pStyle w:val="Normal"/>
        <w:spacing w:lineRule="auto" w:line="360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ojednáno v Zastupitelstvu obce (Městyse, Města) ………………………………………. </w:t>
        <w:br/>
        <w:t>dne …………………………………….., usnesení č. ………………………………………...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8" w:right="1418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aps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77470</wp:posOffset>
          </wp:positionV>
          <wp:extent cx="1213485" cy="793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2" r="-2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aps/>
        <w:sz w:val="16"/>
        <w:szCs w:val="16"/>
      </w:rPr>
      <w:t xml:space="preserve">Živé pomezí Krumlovsko – Jevišovicko, </w:t>
    </w:r>
    <w:r>
      <w:rPr>
        <w:b/>
        <w:sz w:val="16"/>
        <w:szCs w:val="16"/>
      </w:rPr>
      <w:t>z. s.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Okružní 394, 672 01 Moravský Krumlov 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+420 515230240,  office@zivepomezi.cz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right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www.zivepomezi.cz</w:t>
    </w:r>
  </w:p>
  <w:p>
    <w:pPr>
      <w:pStyle w:val="Head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50:00Z</dcterms:created>
  <dc:creator>Lucka</dc:creator>
  <dc:description/>
  <dc:language>en-US</dc:language>
  <cp:lastModifiedBy>LUCKA</cp:lastModifiedBy>
  <cp:lastPrinted>2015-02-26T15:41:00Z</cp:lastPrinted>
  <dcterms:modified xsi:type="dcterms:W3CDTF">2016-03-22T19:50:00Z</dcterms:modified>
  <cp:revision>2</cp:revision>
  <dc:subject/>
  <dc:title>______________________________________________________________</dc:title>
</cp:coreProperties>
</file>