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326390</wp:posOffset>
            </wp:positionV>
            <wp:extent cx="62357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</w:r>
      <w:r>
        <w:rPr>
          <w:b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MĚSTO JEVIŠOVIC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>
          <w:color w:val="0000FF"/>
        </w:rPr>
        <w:t>okres Znojmo                                                                               kraj Jihomoravský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19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717"/>
        <w:gridCol w:w="2293"/>
        <w:gridCol w:w="144"/>
        <w:gridCol w:w="143"/>
        <w:gridCol w:w="1720"/>
        <w:gridCol w:w="144"/>
        <w:gridCol w:w="144"/>
        <w:gridCol w:w="2293"/>
        <w:gridCol w:w="144"/>
        <w:gridCol w:w="143"/>
        <w:gridCol w:w="1720"/>
        <w:gridCol w:w="142"/>
        <w:gridCol w:w="145"/>
      </w:tblGrid>
      <w:tr>
        <w:trPr>
          <w:trHeight w:val="2027" w:hRule="exact"/>
        </w:trPr>
        <w:tc>
          <w:tcPr>
            <w:tcW w:w="53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erstvo  financí Č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etenská 15</w:t>
            </w:r>
          </w:p>
          <w:p>
            <w:pPr>
              <w:pStyle w:val="Normal"/>
              <w:widowControl/>
              <w:bidi w:val="0"/>
              <w:spacing w:lineRule="auto" w:line="264" w:before="0" w:after="60"/>
              <w:jc w:val="both"/>
              <w:rPr>
                <w:iCs/>
              </w:rPr>
            </w:pPr>
            <w:r>
              <w:rPr>
                <w:iCs/>
              </w:rPr>
              <w:t>118 10   Praha 1</w:t>
            </w:r>
          </w:p>
        </w:tc>
      </w:tr>
      <w:tr>
        <w:trPr>
          <w:trHeight w:val="792" w:hRule="exac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VÁŠ DOPIS ZNAČKY/ ZE DNE</w:t>
            </w:r>
          </w:p>
        </w:tc>
        <w:tc>
          <w:tcPr>
            <w:tcW w:w="2007" w:type="dxa"/>
            <w:gridSpan w:val="3"/>
            <w:tcBorders/>
            <w:vAlign w:val="bottom"/>
          </w:tcPr>
          <w:p>
            <w:pPr>
              <w:pStyle w:val="Header"/>
              <w:spacing w:before="120" w:after="0"/>
              <w:jc w:val="both"/>
              <w:rPr>
                <w:rFonts w:ascii="Verdana" w:hAnsi="Verdana" w:cs="Verdana"/>
                <w:i/>
                <w:i/>
                <w:iCs/>
                <w:spacing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caps/>
                <w:spacing w:val="10"/>
                <w:sz w:val="16"/>
                <w:szCs w:val="16"/>
              </w:rPr>
              <w:t>naše značka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jc w:val="both"/>
              <w:rPr>
                <w:rFonts w:ascii="Verdana" w:hAnsi="Verdana" w:cs="Verdana"/>
                <w:i/>
                <w:i/>
                <w:iCs/>
                <w:spacing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caps/>
                <w:spacing w:val="10"/>
                <w:sz w:val="16"/>
                <w:szCs w:val="16"/>
              </w:rPr>
              <w:t>vyřizuje / linka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jc w:val="both"/>
              <w:rPr>
                <w:rFonts w:ascii="Verdana" w:hAnsi="Verdana" w:cs="Verdana"/>
                <w:i/>
                <w:i/>
                <w:iCs/>
                <w:spacing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caps/>
                <w:spacing w:val="10"/>
                <w:sz w:val="16"/>
                <w:szCs w:val="16"/>
              </w:rPr>
              <w:t>jevišovice</w:t>
            </w:r>
          </w:p>
        </w:tc>
      </w:tr>
      <w:tr>
        <w:trPr>
          <w:trHeight w:val="317" w:hRule="exact"/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10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pacing w:val="10"/>
                <w:sz w:val="18"/>
                <w:szCs w:val="16"/>
              </w:rPr>
            </w:r>
          </w:p>
        </w:tc>
        <w:tc>
          <w:tcPr>
            <w:tcW w:w="3010" w:type="dxa"/>
            <w:gridSpan w:val="2"/>
            <w:tcBorders/>
            <w:shd w:fill="E5E5E5" w:val="clear"/>
            <w:vAlign w:val="center"/>
          </w:tcPr>
          <w:p>
            <w:pPr>
              <w:pStyle w:val="Header"/>
              <w:spacing w:before="20" w:after="0"/>
              <w:ind w:left="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F – 7240/2018/1201-1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both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1720" w:type="dxa"/>
            <w:tcBorders/>
            <w:shd w:fill="E5E5E5" w:val="clear"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both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both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both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2293" w:type="dxa"/>
            <w:tcBorders/>
            <w:shd w:fill="E5E5E5" w:val="clear"/>
            <w:vAlign w:val="center"/>
          </w:tcPr>
          <w:p>
            <w:pPr>
              <w:pStyle w:val="Header"/>
              <w:spacing w:before="20" w:after="0"/>
              <w:ind w:left="57" w:hanging="0"/>
              <w:jc w:val="both"/>
              <w:rPr>
                <w:rFonts w:ascii="Verdana" w:hAnsi="Verdana" w:cs="Verdana"/>
                <w:iCs/>
                <w:spacing w:val="1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pacing w:val="10"/>
                <w:sz w:val="16"/>
                <w:szCs w:val="16"/>
              </w:rPr>
              <w:t>Mgr. Málek/51523122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both"/>
              <w:rPr>
                <w:rFonts w:ascii="Verdana" w:hAnsi="Verdana" w:cs="Verdana"/>
                <w:i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both"/>
              <w:rPr>
                <w:rFonts w:ascii="Verdana" w:hAnsi="Verdana" w:cs="Verdana"/>
                <w:i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pacing w:val="10"/>
                <w:sz w:val="18"/>
                <w:szCs w:val="18"/>
              </w:rPr>
            </w:r>
          </w:p>
        </w:tc>
        <w:tc>
          <w:tcPr>
            <w:tcW w:w="1720" w:type="dxa"/>
            <w:tcBorders/>
            <w:shd w:fill="E5E5E5" w:val="clear"/>
            <w:vAlign w:val="center"/>
          </w:tcPr>
          <w:p>
            <w:pPr>
              <w:pStyle w:val="Header"/>
              <w:spacing w:before="20" w:after="0"/>
              <w:jc w:val="both"/>
              <w:rPr>
                <w:rFonts w:ascii="Verdana" w:hAnsi="Verdana" w:cs="Verdana"/>
                <w:i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pacing w:val="10"/>
                <w:sz w:val="18"/>
                <w:szCs w:val="18"/>
              </w:rPr>
              <w:t>5. 4. 2018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57" w:hanging="0"/>
              <w:jc w:val="both"/>
              <w:rPr>
                <w:rFonts w:ascii="Verdana" w:hAnsi="Verdana" w:cs="Verdana"/>
                <w:b/>
                <w:b/>
                <w:i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pacing w:val="1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298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ind w:left="113" w:hanging="0"/>
              <w:jc w:val="both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ind w:left="113" w:hanging="0"/>
              <w:jc w:val="both"/>
              <w:rPr>
                <w:rFonts w:ascii="Verdana" w:hAnsi="Verdana" w:cs="Verdana"/>
                <w:b/>
                <w:b/>
                <w:spacing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10"/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ind w:left="113" w:hanging="0"/>
              <w:jc w:val="both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caps/>
                <w:spacing w:val="10"/>
                <w:sz w:val="2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10"/>
                <w:sz w:val="2"/>
                <w:szCs w:val="18"/>
              </w:rPr>
            </w:r>
          </w:p>
        </w:tc>
        <w:tc>
          <w:tcPr>
            <w:tcW w:w="903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aps/>
                <w:spacing w:val="10"/>
                <w:sz w:val="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pacing w:val="10"/>
                <w:sz w:val="2"/>
              </w:rPr>
            </w:r>
          </w:p>
        </w:tc>
        <w:tc>
          <w:tcPr>
            <w:tcW w:w="1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jc w:val="both"/>
              <w:rPr>
                <w:b/>
                <w:b/>
                <w:i/>
                <w:i/>
                <w:spacing w:val="10"/>
                <w:sz w:val="2"/>
              </w:rPr>
            </w:pPr>
            <w:r>
              <w:rPr>
                <w:b/>
                <w:i/>
                <w:spacing w:val="10"/>
                <w:sz w:val="2"/>
              </w:rPr>
            </w:r>
          </w:p>
        </w:tc>
      </w:tr>
    </w:tbl>
    <w:p>
      <w:pPr>
        <w:pStyle w:val="Header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ěc:</w:t>
      </w:r>
    </w:p>
    <w:p>
      <w:pPr>
        <w:pStyle w:val="Header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Žádost o přehodnocení žádosti o přidělení dotace z kapitoly VPS v rámci podprogramu 298213 na akci „Město Jevišovice – Rekonstrukce ZŠ a MŠ Jevišovice, III. etapa“</w:t>
      </w:r>
    </w:p>
    <w:p>
      <w:pPr>
        <w:pStyle w:val="Header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ab/>
        <w:t>V návaznosti na vyhodnocení V. výzvy podprogramu 298 213 – Podpora rozvoje a obnovy materiálně technické základny regionálních škol v okolí velkých měst, které jsme obdrželi dne 5. 4. 2018 a ve kterém mj. uvádíte, že žádost nevyhověla splnění cílů podprogramu, konkrétně kritériu č. 3 – splnění účelu, bychom rádi doplnili některé informace k tomuto kritériu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720"/>
        <w:rPr>
          <w:szCs w:val="22"/>
        </w:rPr>
      </w:pPr>
      <w:r>
        <w:rPr>
          <w:szCs w:val="22"/>
        </w:rPr>
        <w:t xml:space="preserve">Žádosti města Jevišovice bylo vytýkáno, že ZŠ má naplněnost pouhých 57%. Tento údaj zcela evidentně neodpovídá realitě a i kvůli tomuto jsem žádal o schůzku, kde mohly být tyto zavádějící informace plnohodnotně vysvětleny. </w:t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spacing w:lineRule="auto" w:line="240" w:before="0" w:after="0"/>
        <w:ind w:firstLine="720"/>
        <w:rPr>
          <w:szCs w:val="22"/>
        </w:rPr>
      </w:pPr>
      <w:r>
        <w:rPr>
          <w:szCs w:val="22"/>
        </w:rPr>
        <w:t>Index nárůstu dětí v předškolním věku znamená pro ZŠ a MŠ Jevišovice velký problém, neboť v současné době, kdy školy kladou důraz na kvalitní zázemí odborné výuky, vybavení odborných učeben, jazykových učeben, došlo tímto ke snížení počtu kmenových tříd v hlavní budově na úkor odborných a jazykových učeben. Dále je v hlavní budově základní školy třída družiny, rovněž v jedné z bývalých kmenových tříd. Družina byla do budovy školy přesunuta z druhé školní budovy, Komenia, poté, co v Komeniu byla, vzhledem k velmi výrazně převyšující poptávce, rozšířena mateřská škola do tříd, kde dříve bývala družina a první třída. Tedy tyto dvě kmenové třídy se přesunuly z budovy Komenia do hlavní budovy školy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ab/>
        <w:t>Pro očekávaný nárůst žáků není v současné době volná kapacita tříd, všechny jsou využité jako kmenové třídy nebo odborné učebny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ab/>
        <w:t>Rovněž v souladu s požadavky na kvalitní výuku se snažíme mít třídy s nižším počtem žáků, aby se mohl učitel lépe věnovat potřebám každého žáka. Dříve byla v mnoha případech v ročníku jedna třída o 30 žácích, dnes raději vytvoříme dvě třídy v ročníku s nižším počtem žáků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ab/>
        <w:t>Úpravami a změnami využití některých částí školy dle projektu a popisu, který je součástí žádosti o dotaci z výše uvedeného podprogramu, by došlo k navýšení kapacity školy vybudováním odborné učebny v nově vzniklém prostoru budovy Komenia a tím k možnosti využití jedné ze tříd hlavní budovy na kmenovou třídu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ab/>
        <w:t>Dále je v horizontu dvou let ve městě Jevišovice plánována výstavba 40 – 60 bytových jednotek v bytech a dále příprava stavebních míst pro vybudování cca 30 rodinných domů, přičemž prioritou bude nabídka bydlení mladým rodinám, očekáváme v souladu s tímto krokem rozvoje města i markantní nárůst počtu dětí, které budou navštěvovat mateřskou či základní školu u nás, v Jevišovicích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2"/>
        </w:rPr>
        <w:t xml:space="preserve">Deklarovaná kapacita 300 dětí v ZŠ je údaj z počátku 90. let, kdy, jak jsme uvedli, v předmětných  budovách nebyla umístěna školka  (70 dětí) a školní družina také v nedávné době kvůli kapacitě zabrala 2 kmenové třídy. 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ab/>
        <w:t xml:space="preserve">I s ohledem na tento záměr města je navýšení kapacity školy prioritní potřebou pro blízkou budoucnost města. 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360"/>
        <w:rPr>
          <w:szCs w:val="22"/>
        </w:rPr>
      </w:pPr>
      <w:r>
        <w:rPr>
          <w:szCs w:val="22"/>
        </w:rPr>
        <w:t xml:space="preserve">Žádáme tak laskavě  o případné přehodnocení naší žádosti, neboť kapacita školy nebude v nejbližší době dostačovat. 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ab/>
      </w:r>
    </w:p>
    <w:p>
      <w:pPr>
        <w:pStyle w:val="Header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Za Váš vstřícný přístup předem děkujeme.</w:t>
      </w:r>
    </w:p>
    <w:p>
      <w:pPr>
        <w:pStyle w:val="Header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Cs w:val="22"/>
        </w:rPr>
        <w:tab/>
        <w:t>S přátelským pozdravem</w:t>
      </w:r>
    </w:p>
    <w:p>
      <w:pPr>
        <w:pStyle w:val="Header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</w:r>
    </w:p>
    <w:p>
      <w:pPr>
        <w:pStyle w:val="Header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ind w:left="4320"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gr. Pavel Málek, starosta Města Jevišovice</w:t>
      </w:r>
    </w:p>
    <w:p>
      <w:pPr>
        <w:pStyle w:val="Header"/>
        <w:ind w:left="432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Jevišovice 56, 671 53, IČO: 00 29 29 23, ČS a.s. Jevišovice, č.ú. 1582618349/0800,</w:t>
      </w:r>
    </w:p>
    <w:p>
      <w:pPr>
        <w:pStyle w:val="Normal"/>
        <w:spacing w:before="0" w:after="60"/>
        <w:jc w:val="center"/>
        <w:rPr/>
      </w:pPr>
      <w:r>
        <w:rPr>
          <w:color w:val="0000FF"/>
          <w:sz w:val="18"/>
          <w:szCs w:val="18"/>
        </w:rPr>
        <w:t>tel.: 515 231 225/7, su@jevisovice.cz</w:t>
      </w:r>
    </w:p>
    <w:sectPr>
      <w:type w:val="nextPage"/>
      <w:pgSz w:w="11906" w:h="16838"/>
      <w:pgMar w:left="907" w:right="794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  <w:jc w:val="both"/>
    </w:pPr>
    <w:rPr>
      <w:rFonts w:ascii="Verdana" w:hAnsi="Verdana" w:eastAsia="Times New Roman" w:cs="Verdan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1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60" w:after="60"/>
      <w:jc w:val="left"/>
      <w:outlineLvl w:val="1"/>
    </w:pPr>
    <w:rPr>
      <w:rFonts w:ascii="Times New Roman" w:hAnsi="Times New Roman" w:cs="Times New Roman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18:00Z</dcterms:created>
  <dc:creator>Agd</dc:creator>
  <dc:description/>
  <cp:keywords/>
  <dc:language>en-US</dc:language>
  <cp:lastModifiedBy>starosta@jevisovice.cz</cp:lastModifiedBy>
  <cp:lastPrinted>2018-04-16T09:42:00Z</cp:lastPrinted>
  <dcterms:modified xsi:type="dcterms:W3CDTF">2018-05-01T15:18:00Z</dcterms:modified>
  <cp:revision>2</cp:revision>
  <dc:subject>Dokument</dc:subject>
  <dc:title>Formulář AGD Jevišovice</dc:title>
</cp:coreProperties>
</file>