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8"/>
          <w:tab w:val="left" w:pos="284" w:leader="none"/>
        </w:tabs>
        <w:spacing w:before="0" w:after="0"/>
        <w:ind w:right="-283" w:hanging="0"/>
        <w:jc w:val="center"/>
        <w:rPr>
          <w:caps/>
          <w:sz w:val="36"/>
          <w:szCs w:val="36"/>
        </w:rPr>
      </w:pPr>
      <w:r>
        <w:rPr>
          <w:b/>
          <w:sz w:val="36"/>
          <w:szCs w:val="36"/>
          <w:u w:val="single"/>
        </w:rPr>
        <w:t>REZERVAČNÍ SMLOUVA</w:t>
      </w:r>
    </w:p>
    <w:p>
      <w:pPr>
        <w:pStyle w:val="Nadpis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caps/>
          <w:sz w:val="22"/>
          <w:szCs w:val="22"/>
        </w:rPr>
        <w:t>ad turbovou 119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uzavřená ve smyslu § 1746 odst. 2 zákona č. 89/2012 Sb., občanský zákoník, v účinném znění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Jevišovice</w:t>
      </w:r>
      <w:r>
        <w:rPr>
          <w:sz w:val="22"/>
          <w:szCs w:val="22"/>
        </w:rPr>
        <w:t xml:space="preserve">, Jevišovice 56, 671 53 Jevišovice, okr. Znojmo, DIČ 292923, za které jedná </w:t>
      </w:r>
      <w:r>
        <w:rPr>
          <w:b/>
          <w:sz w:val="22"/>
          <w:szCs w:val="22"/>
        </w:rPr>
        <w:t>Mgr. Pavel Málek</w:t>
      </w:r>
      <w:r>
        <w:rPr>
          <w:sz w:val="22"/>
          <w:szCs w:val="22"/>
        </w:rPr>
        <w:t>, starosta, na straně jedn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Prodávající“</w:t>
      </w:r>
      <w:r>
        <w:rPr>
          <w:sz w:val="22"/>
          <w:szCs w:val="22"/>
        </w:rPr>
        <w:t>)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RENOCAR, a.s.</w:t>
      </w:r>
      <w:r>
        <w:rPr>
          <w:sz w:val="22"/>
          <w:szCs w:val="22"/>
        </w:rPr>
        <w:t xml:space="preserve"> sídlem: Podolí č. p. 445, 664 03 Podolí u Brna, IČ 00487121, DIČ: CZ00487121, zapsaná v obchodním rejstříku vedeném Krajským soudem v Brně, oddíl </w:t>
      </w:r>
      <w:r>
        <w:rPr/>
        <w:t xml:space="preserve">B 4438, za </w:t>
      </w:r>
      <w:r>
        <w:rPr>
          <w:sz w:val="22"/>
          <w:szCs w:val="22"/>
        </w:rPr>
        <w:t xml:space="preserve">kterou jedná </w:t>
      </w:r>
      <w:r>
        <w:rPr>
          <w:b/>
          <w:sz w:val="22"/>
          <w:szCs w:val="22"/>
        </w:rPr>
        <w:t>MUDr. Miloš Vránek</w:t>
      </w:r>
      <w:r>
        <w:rPr>
          <w:sz w:val="22"/>
          <w:szCs w:val="22"/>
        </w:rPr>
        <w:t xml:space="preserve">, nar. 02. 09. 1944, jednatel, na straně druhé (dále jen </w:t>
      </w:r>
      <w:r>
        <w:rPr>
          <w:b/>
          <w:sz w:val="22"/>
          <w:szCs w:val="22"/>
        </w:rPr>
        <w:t>„Zájemce“)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movitosti pozemky s.r.o.</w:t>
      </w:r>
      <w:r>
        <w:rPr>
          <w:b/>
          <w:sz w:val="22"/>
          <w:szCs w:val="22"/>
        </w:rPr>
        <w:t xml:space="preserve">, člen obchodní sítě Realitní společnosti České spořitelny, a.s.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>IČ: 03507301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Č: CZ03507301, provozovna: IBC, Příkop 4, 602 00 Brno, </w:t>
      </w:r>
      <w:r>
        <w:rPr>
          <w:bCs/>
          <w:sz w:val="22"/>
          <w:szCs w:val="22"/>
        </w:rPr>
        <w:t xml:space="preserve">zapsaná v obchodním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Cs/>
          <w:sz w:val="22"/>
          <w:szCs w:val="22"/>
        </w:rPr>
        <w:t>rejstříku vedeném Krajským soudem v Brně, oddíl C, vložka 85132</w:t>
      </w:r>
      <w:r>
        <w:rPr>
          <w:sz w:val="22"/>
          <w:szCs w:val="22"/>
        </w:rPr>
        <w:t xml:space="preserve">, zastoupená jednatelem </w:t>
      </w:r>
      <w:r>
        <w:rPr>
          <w:b/>
          <w:sz w:val="22"/>
          <w:szCs w:val="22"/>
        </w:rPr>
        <w:t>Davidem Sedlákem</w:t>
      </w:r>
      <w:r>
        <w:rPr>
          <w:sz w:val="22"/>
          <w:szCs w:val="22"/>
        </w:rPr>
        <w:t xml:space="preserve">, na straně třetí (dále jen </w:t>
      </w:r>
      <w:r>
        <w:rPr>
          <w:b/>
          <w:sz w:val="22"/>
          <w:szCs w:val="22"/>
        </w:rPr>
        <w:t>„Zprostředkovatel“</w:t>
      </w:r>
      <w:r>
        <w:rPr>
          <w:sz w:val="22"/>
          <w:szCs w:val="22"/>
        </w:rPr>
        <w:t>)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both"/>
        <w:rPr/>
      </w:pPr>
      <w:r>
        <w:rPr>
          <w:sz w:val="22"/>
          <w:szCs w:val="22"/>
        </w:rPr>
        <w:tab/>
        <w:t>(společně Prodávající, Zájemce a Zprostředkovatel dále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íže uvedeného dne, měsíce a roku, po vzájemném ujištění, že jsou plně způsobilí k právním úkonům, jsou oprávněni vystupovat za příslušnou Smluvní stranu navenek a podepisovat se za ni a že jsou si vědomi právních následků, které nastanou při nepravdivosti těchto údajů,</w:t>
      </w:r>
    </w:p>
    <w:p>
      <w:pPr>
        <w:pStyle w:val="Nadpis"/>
        <w:keepNext w:val="tru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uzavřeli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tuto rezervační smlouvu (dále jen „</w:t>
      </w:r>
      <w:r>
        <w:rPr>
          <w:color w:val="000000"/>
          <w:sz w:val="22"/>
          <w:szCs w:val="22"/>
        </w:rPr>
        <w:t>Rezervační smlouva</w:t>
      </w:r>
      <w:r>
        <w:rPr>
          <w:b w:val="false"/>
          <w:color w:val="000000"/>
          <w:sz w:val="22"/>
          <w:szCs w:val="22"/>
        </w:rPr>
        <w:t>“):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 nemovitosti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Zprostředkovatel je oprávněn zprostředkovat prodej: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ozemek, parc. č. 887</w:t>
      </w:r>
      <w:r>
        <w:rPr>
          <w:sz w:val="22"/>
          <w:szCs w:val="22"/>
        </w:rPr>
        <w:t xml:space="preserve"> o výměře 5118 m2, orná půd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ozemek, parc. č. 891</w:t>
      </w:r>
      <w:r>
        <w:rPr>
          <w:sz w:val="22"/>
          <w:szCs w:val="22"/>
        </w:rPr>
        <w:t xml:space="preserve"> o výměře 5143 m2, orná půda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ozemek, parc. č. 892/1</w:t>
      </w:r>
      <w:r>
        <w:rPr>
          <w:sz w:val="22"/>
          <w:szCs w:val="22"/>
        </w:rPr>
        <w:t xml:space="preserve"> o výměře 4740 m2, orná půda, přičemž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bližně 7.500 m2 z těchto pozemků se bude prodávat jako plochy pro bydlení - SO, kde je podmínka prostorového uspořádání max. 2 nadzemní podlaží pro bytový dům s minimálně 30 bytovými jednotkami a max. 1 nadzemní podlaží pro rodinné domy – BR, kde intenzita zastavění v tomto případě stavebního pozemku je max. 60 %, přičemž naplánovaná realizace celé akce bude trvat do 3let od kolaudace sítí. Pozemky jsou zapsány na LV č. 10001 katastrálního území Jevišovice, Katastrální úřad pro Jihomoravský kraj, Katastrální pracoviště Znojmo </w:t>
      </w: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Předmět nabídky</w:t>
      </w:r>
      <w:r>
        <w:rPr>
          <w:color w:val="000000"/>
          <w:sz w:val="22"/>
          <w:szCs w:val="22"/>
        </w:rPr>
        <w:t>“)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na jeho pozemku neváznou žádné závazky, dluhy, zástavní práva, či jiná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ěcná práva ani jiné právní povinnosti či vady, a že není omezen v nakládání s ním (soudním, či jiným rozhodnutím atd.), viz kopie listů vlastnictví, jež tvoří </w:t>
      </w:r>
      <w:r>
        <w:rPr>
          <w:b/>
          <w:sz w:val="22"/>
          <w:szCs w:val="22"/>
        </w:rPr>
        <w:t xml:space="preserve">přílohu č. </w:t>
      </w:r>
      <w:r>
        <w:rPr>
          <w:rFonts w:cs="Arial"/>
          <w:b/>
        </w:rPr>
        <w:t>[1]</w:t>
      </w:r>
      <w:r>
        <w:rPr>
          <w:rFonts w:cs="Arial"/>
        </w:rPr>
        <w:t xml:space="preserve"> </w:t>
      </w:r>
      <w:r>
        <w:rPr>
          <w:sz w:val="22"/>
          <w:szCs w:val="22"/>
        </w:rPr>
        <w:t xml:space="preserve">této Rezervační smlouvy.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em rezervace je </w:t>
      </w:r>
      <w:r>
        <w:rPr>
          <w:b/>
          <w:sz w:val="22"/>
          <w:szCs w:val="22"/>
        </w:rPr>
        <w:t>prodej cca 7.500 m2</w:t>
      </w:r>
      <w:r>
        <w:rPr>
          <w:sz w:val="22"/>
          <w:szCs w:val="22"/>
        </w:rPr>
        <w:t xml:space="preserve"> z pozemků specifikovaných v čl. I, odst. 1, přičemž v kupní smlouvě bude upřesněna výměra pozemku s ohledem na zaměření komunikací, sítí a ostatní plochy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Zájemce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jemce, po provedení prohlídky nemovitosti a po posouzení veškerých ostatních relevantních skutečností, projevil zájem o koupi výše uvedené nemovitosti za dohodnutou cenu </w:t>
      </w:r>
      <w:r>
        <w:rPr>
          <w:b/>
          <w:sz w:val="22"/>
          <w:szCs w:val="22"/>
        </w:rPr>
        <w:t>600,-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>Kč/m2 + DPH</w:t>
      </w:r>
      <w:r>
        <w:rPr>
          <w:sz w:val="22"/>
          <w:szCs w:val="22"/>
        </w:rPr>
        <w:t xml:space="preserve"> (slovy: šestset korun českých + DPH za jeden metr čtvereční) + provize Zprostředkovatele, která bude podílově rozdělena mezi Zájemce a Prodávajícího, dle. čl. III, odst. 2 a 3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left="510" w:hanging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left="510" w:hanging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Rezervační smlouvy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left="510" w:hanging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1.</w:t>
        <w:tab/>
        <w:t>Touto Rezervační smlouvou se Prodávající zavazuje, že po dobu 45 (slovy: čtyřicetpět) dnů ode dne nabytí účinnosti této smlouvy (dále jen „</w:t>
      </w:r>
      <w:r>
        <w:rPr>
          <w:b/>
          <w:sz w:val="22"/>
          <w:szCs w:val="22"/>
        </w:rPr>
        <w:t>rezervační lhůta</w:t>
      </w:r>
      <w:r>
        <w:rPr>
          <w:sz w:val="22"/>
          <w:szCs w:val="22"/>
        </w:rPr>
        <w:t xml:space="preserve">“) neuzavře Rezervační smlouvu ani jinou obdobnou smlouvu, smlouvu o smlouvě budoucí kupní, či kupní smlouvu týkající se prodeje nemovitosti s jinou osobou než se Zájemcem, nebo jím zmocněnou osobou; Zprostředkovatel a Prodávající se dále zavazují, že nebudou výše uvedenou nemovitost během rezervační lhůty nabízet třetím osobám.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Zájemce se zavazuje do 3 (slovy: tří) pracovních dnů ode dne podpisu Rezervační smlouvy složit na účet Zprostředkovatele č. </w:t>
      </w:r>
      <w:r>
        <w:rPr>
          <w:b/>
          <w:bCs/>
          <w:sz w:val="22"/>
          <w:szCs w:val="22"/>
        </w:rPr>
        <w:t>3820777329/0800</w:t>
      </w:r>
      <w:r>
        <w:rPr>
          <w:sz w:val="22"/>
          <w:szCs w:val="22"/>
        </w:rPr>
        <w:t xml:space="preserve"> vedený u České Spořitelny, a.s., částku </w:t>
      </w:r>
      <w:r>
        <w:rPr>
          <w:b/>
          <w:sz w:val="22"/>
          <w:szCs w:val="22"/>
        </w:rPr>
        <w:t>163.350,- Kč</w:t>
      </w:r>
      <w:r>
        <w:rPr>
          <w:sz w:val="22"/>
          <w:szCs w:val="22"/>
        </w:rPr>
        <w:t xml:space="preserve"> vč. DPH (slovy: jednostošedesáttřitisíctřistapadesát korun českých) jako cenu rezervace předmětné nemovitosti, což je 60% z celkového rezervačního poplatku (dále jen „</w:t>
      </w:r>
      <w:r>
        <w:rPr>
          <w:b/>
          <w:sz w:val="22"/>
          <w:szCs w:val="22"/>
        </w:rPr>
        <w:t>rezervační poplatek</w:t>
      </w:r>
      <w:r>
        <w:rPr>
          <w:sz w:val="22"/>
          <w:szCs w:val="22"/>
        </w:rPr>
        <w:t xml:space="preserve">“). Při úhradě rezervačního poplatku Zájemce uvede var. symbol </w:t>
      </w:r>
      <w:r>
        <w:rPr>
          <w:b/>
          <w:color w:val="000000"/>
          <w:sz w:val="22"/>
          <w:szCs w:val="22"/>
          <w:shd w:fill="FFFFFF" w:val="clear"/>
        </w:rPr>
        <w:t>77355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left="284" w:firstLine="144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 3 (slovy: tří) pracovních dnů ode dne podpisu Rezervační smlouvy složit na účet Zprostředkovatele č. </w:t>
      </w:r>
      <w:r>
        <w:rPr>
          <w:b/>
          <w:bCs/>
          <w:sz w:val="22"/>
          <w:szCs w:val="22"/>
        </w:rPr>
        <w:t>3820777329/0800</w:t>
      </w:r>
      <w:r>
        <w:rPr>
          <w:sz w:val="22"/>
          <w:szCs w:val="22"/>
        </w:rPr>
        <w:t xml:space="preserve"> vedený u České Spořitelny, a.s., částku </w:t>
      </w:r>
      <w:r>
        <w:rPr>
          <w:b/>
          <w:sz w:val="22"/>
          <w:szCs w:val="22"/>
        </w:rPr>
        <w:t>108.900,- Kč</w:t>
      </w:r>
      <w:r>
        <w:rPr>
          <w:sz w:val="22"/>
          <w:szCs w:val="22"/>
        </w:rPr>
        <w:t xml:space="preserve"> vč. DPH (slovy: jednostoosmtisícdevětset korun českých) jako cenu rezervace předmětné nemovitosti</w:t>
      </w:r>
      <w:r>
        <w:rPr>
          <w:sz w:val="22"/>
          <w:szCs w:val="22"/>
          <w:highlight w:val="yellow"/>
        </w:rPr>
        <w:t>, což je zbývajících 40% z celkového rezervačního poplatku,</w:t>
      </w:r>
      <w:r>
        <w:rPr>
          <w:sz w:val="22"/>
          <w:szCs w:val="22"/>
        </w:rPr>
        <w:t xml:space="preserve"> dle Zprostředkovatelské smlouvy. Prodávající uvede variabilní symbol: </w:t>
      </w:r>
      <w:r>
        <w:rPr>
          <w:b/>
          <w:sz w:val="22"/>
          <w:szCs w:val="22"/>
        </w:rPr>
        <w:t>77355</w:t>
      </w:r>
      <w:r>
        <w:rPr>
          <w:sz w:val="22"/>
          <w:szCs w:val="22"/>
        </w:rPr>
        <w:t>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both"/>
        <w:rPr/>
      </w:pPr>
      <w:r>
        <w:rPr>
          <w:sz w:val="22"/>
          <w:szCs w:val="22"/>
        </w:rPr>
        <w:t>4.</w:t>
        <w:tab/>
        <w:t>Zájemce a Prodávající se zavazují uzavřít: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upní smlouvu o prodeji nemovitosti, nebo smlouvu o smlouvě budoucí kupní, kterou se Prodávající zaváže převést na Zájemce předmětnou nemovitost a umožnit mu tak výkon práv a povinností, plynoucích z tohoto převodu. Zájemce se za převáděnou nemovitost zaváže zaplatit Prodávajícímu cenu, vymezenou v čl.II odst.1, této smlouvy, přičemž další náležitostí Kupní smlouvy je k nim nabýt vlastnické právo (dále jen „</w:t>
      </w:r>
      <w:r>
        <w:rPr>
          <w:b/>
          <w:sz w:val="22"/>
          <w:szCs w:val="22"/>
        </w:rPr>
        <w:t>Zprostředkováva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adntextodsazen21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szCs w:val="22"/>
        </w:rPr>
        <w:t xml:space="preserve">Prodávající se zavazuje </w:t>
      </w:r>
      <w:r>
        <w:rPr>
          <w:color w:val="000000"/>
          <w:sz w:val="22"/>
          <w:szCs w:val="22"/>
        </w:rPr>
        <w:t>v termínu stanoveném Zprostředkovávanou smlouvou předat Zájemci nemovitost a uhradit bez zbytečného odkladu veškeré poplatky související s užíváním nemovitosti i vzniklé do dne předání nemovitosti Zájemci a následně do 2 let od složení rezervační zálohy vybudovat komunikace, inženýrské sítě (rozvody vody, elektřiny, plynu, kanalizace), veřejné osvětlení a zajistit přístupové komunikace.</w:t>
      </w:r>
    </w:p>
    <w:p>
      <w:pPr>
        <w:pStyle w:val="Normal"/>
        <w:overflowPunct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odsazen2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případě, že dojde k uzavření Zprostředkovávané smlouvy o prodeji nemovitosti mezi Zájemcem a Prodávajícím, bude rezervační poplatek ze strany Zájemce započten na úhradu sjednané provize, k jejíž platbě je povinen kupující. </w:t>
      </w:r>
    </w:p>
    <w:p>
      <w:pPr>
        <w:pStyle w:val="Odstavecseseznamem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Zkladntextodsazen2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zervační poplatek ze strany Prodávajícího bude započten na úhradu sjednané provize až po dokončení celé transakce, tzn. po převedení vlastnického práva k pozemku na Kupujícího.</w:t>
      </w:r>
    </w:p>
    <w:p>
      <w:pPr>
        <w:pStyle w:val="Odstavecseseznamem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Zkladntextodsazen21"/>
        <w:numPr>
          <w:ilvl w:val="0"/>
          <w:numId w:val="3"/>
        </w:numPr>
        <w:tabs>
          <w:tab w:val="clear" w:pos="708"/>
          <w:tab w:val="left" w:pos="-2410" w:leader="none"/>
        </w:tabs>
        <w:ind w:left="284" w:hanging="284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  <w:t>V případě, že nedojde k uzavření smlouvy z důvodů na straně Prodávajícího, vrátí Zprostředkovatel rezervační poplatek Zájemci do 10 (deseti) dnů ode dne, kdy k uzavření takové smlouvy mělo dojít. Zprostředkovateli náleží smluvní pokuta ve výši rezervačního poplatku, k jejímuž zaplacení je povinen Prodávající, jenž zmařil účel této smlouvy.</w:t>
      </w:r>
    </w:p>
    <w:p>
      <w:pPr>
        <w:pStyle w:val="Zkladntextodsazen21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Zkladntextodsazen2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případě, že nedojde k uzavření smlouvy z důvodů na straně Zájemce, zavazuje se Zájemce </w:t>
      </w:r>
    </w:p>
    <w:p>
      <w:pPr>
        <w:pStyle w:val="Zkladntextodsazen21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hradit Zprostředkovateli smluvní pokutu ve výši odpovídající výši složeného rezervačního poplatku, a celá částka, odpovídající složenému rezervačnímu poplatku, náleží Zprostředkovateli k úhradě smluvní pokuty, tzn. nevrací se.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innost smlouvy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ato Rezervační smlouva nabývá platnosti a účinnosti dnem jejího podpisu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both"/>
        <w:rPr/>
      </w:pPr>
      <w:r>
        <w:rPr>
          <w:sz w:val="22"/>
          <w:szCs w:val="22"/>
        </w:rPr>
        <w:t>2.</w:t>
        <w:tab/>
        <w:t xml:space="preserve">Tato Rezervační smlouva pozbývá účinnosti dnem uzavření Zprostředkovávané smlouvy nebo </w:t>
        <w:br/>
        <w:t xml:space="preserve">      uplynutím rezervační lhůty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 v souladu s ust. § 1765 zák.č.89/2012 Sb., že na sebe převzaly nebezpečí změny okolností. Před uzavřením smlouvy zvážily plně hospodářskou, ekonomickou a faktickou situaci a jsou si plně vědomy okolností uzavření této Rezervační smlouvy a není jim známa skutečnost, která by jim znemožnila nebo výrazně omezila zejména možnost plnit závazky ze smlouvy. Smluvní strany se tak dohodly, že tuto Smlouvu nelze měnit rozhodnutím soudu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color w:val="000000"/>
          <w:sz w:val="22"/>
          <w:szCs w:val="22"/>
        </w:rPr>
        <w:t>Smluvní strany prohlašují, že veškeré údaje, které se týkající jejich osob v této smlouvě uvedené jsou správné a pravé a berou na vědomí svou odpovědnost za případně nesprávné údaje a škodu, která s uvedením nesprávných údajů může být spojena. Současně vyslovují souhlas s použitím a zpracováním jejich osobních údajů v této smlouvě uvedených pro účely vypracování potřebných smluvních dokumentů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Tato Rezervační smlouva, obsahující 3 strany průběžné číslované, byla sepsána ve 3 (třech) vyhotoveních, s platností originálu, z nichž každá ze Smluvních stran převzala po jednom vyhotovení. Doručovacími adresami pro vzájemnou korespondenci jsou adresy Smluvních stran uvedené v záhlaví této Rezervační smlouvy. </w:t>
      </w:r>
    </w:p>
    <w:p>
      <w:pPr>
        <w:pStyle w:val="Odstavecseseznamem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rezervační smlouva nelze jednostranně upravovat ani měnit. Dohodnuté úpravy lze pouze formou očíslovaného dodatku podepsaného oběma smluvními stranam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é co si Smluvní strany tuto Rezervační smlouvu přečetly, prohlašují, že Rezervační smlouvě porozuměly a s jejím obsahem souhlasí. Prohlašují dále, že tato Rezervační smlouva byla sepsána z jejich svobodné vůle, nikoliv v tísni za nápadně nevýhodných podmínek, což stvrzují svými podpis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atum:</w:t>
        <w:tab/>
        <w:t>……………………..</w:t>
        <w:tab/>
        <w:tab/>
        <w:tab/>
        <w:t>Datum: ………………….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>________________________</w:t>
        <w:tab/>
        <w:tab/>
        <w:tab/>
        <w:t>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 xml:space="preserve">Zprostředkovatel: </w:t>
        <w:tab/>
        <w:tab/>
        <w:tab/>
        <w:tab/>
        <w:tab/>
        <w:t xml:space="preserve">Zájemce: 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tum: 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>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 xml:space="preserve">Prodávající: 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>Přílohy:</w:t>
        <w:tab/>
        <w:t xml:space="preserve">č. </w:t>
      </w:r>
      <w:r>
        <w:rPr>
          <w:rFonts w:cs="Arial"/>
        </w:rPr>
        <w:t xml:space="preserve">[1] </w:t>
      </w:r>
      <w:r>
        <w:rPr>
          <w:sz w:val="22"/>
          <w:szCs w:val="22"/>
        </w:rPr>
        <w:t>Kopie výpisu z listu vlastnictv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ab/>
        <w:tab/>
        <w:t xml:space="preserve">č. </w:t>
      </w:r>
      <w:r>
        <w:rPr>
          <w:rFonts w:cs="Arial"/>
        </w:rPr>
        <w:t xml:space="preserve">[2] </w:t>
      </w:r>
      <w:r>
        <w:rPr>
          <w:sz w:val="22"/>
          <w:szCs w:val="22"/>
        </w:rPr>
        <w:t>Snímek pozemkové mapy K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ab/>
        <w:tab/>
        <w:t xml:space="preserve">č. </w:t>
      </w:r>
      <w:r>
        <w:rPr>
          <w:rFonts w:cs="Arial"/>
        </w:rPr>
        <w:t xml:space="preserve">[3] </w:t>
      </w:r>
      <w:r>
        <w:rPr>
          <w:sz w:val="22"/>
          <w:szCs w:val="22"/>
        </w:rPr>
        <w:t>AML Prohlášení Zájemc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ab/>
        <w:tab/>
        <w:t xml:space="preserve">č. </w:t>
      </w:r>
      <w:r>
        <w:rPr>
          <w:rFonts w:cs="Arial"/>
        </w:rPr>
        <w:t xml:space="preserve">[4] </w:t>
      </w:r>
      <w:r>
        <w:rPr>
          <w:sz w:val="22"/>
          <w:szCs w:val="22"/>
        </w:rPr>
        <w:t>GDPR Poučení Zájemce o poskytnutí osobních údajů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firstLine="453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7555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ozvrendokumentuChar">
    <w:name w:val="Rozvržení dokumentu Char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color w:val="FFFFFF"/>
      <w:sz w:val="32"/>
    </w:rPr>
  </w:style>
  <w:style w:type="paragraph" w:styleId="Text">
    <w:name w:val="Text"/>
    <w:basedOn w:val="Normal"/>
    <w:qFormat/>
    <w:pPr>
      <w:spacing w:before="0" w:after="240"/>
      <w:ind w:firstLine="1440"/>
    </w:pPr>
    <w:rPr/>
  </w:style>
  <w:style w:type="paragraph" w:styleId="Zkladntextodsazen21">
    <w:name w:val="Základní text odsazený 21"/>
    <w:basedOn w:val="Normal"/>
    <w:qFormat/>
    <w:pPr>
      <w:ind w:left="510" w:hanging="51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  <w:suppressAutoHyphens w:val="false"/>
      <w:overflowPunct w:val="true"/>
      <w:autoSpaceDE w:val="true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7:00Z</dcterms:created>
  <dc:creator>Tom</dc:creator>
  <dc:description/>
  <cp:keywords/>
  <dc:language>en-US</dc:language>
  <cp:lastModifiedBy>Lenovo</cp:lastModifiedBy>
  <cp:lastPrinted>2018-08-17T14:15:00Z</cp:lastPrinted>
  <dcterms:modified xsi:type="dcterms:W3CDTF">2018-08-20T08:27:00Z</dcterms:modified>
  <cp:revision>2</cp:revision>
  <dc:subject/>
  <dc:title/>
</cp:coreProperties>
</file>