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284" w:leader="none"/>
        </w:tabs>
        <w:spacing w:before="0" w:after="0"/>
        <w:ind w:right="-283" w:hanging="0"/>
        <w:jc w:val="center"/>
        <w:rPr>
          <w:caps/>
          <w:sz w:val="36"/>
          <w:szCs w:val="36"/>
        </w:rPr>
      </w:pPr>
      <w:r>
        <w:rPr>
          <w:b/>
          <w:sz w:val="36"/>
          <w:szCs w:val="36"/>
          <w:u w:val="single"/>
        </w:rPr>
        <w:t>REZERVAČNÍ SMLOUVA</w:t>
      </w:r>
    </w:p>
    <w:p>
      <w:pPr>
        <w:pStyle w:val="Nadpis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caps/>
          <w:sz w:val="22"/>
          <w:szCs w:val="22"/>
        </w:rPr>
        <w:t>ad turbovou 119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uzavřená ve smyslu § 1746 odst. 2 zákona č. 89/2012 Sb., občanský zákoník, v účinném znění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ěsto Jevišovice</w:t>
      </w:r>
      <w:r>
        <w:rPr>
          <w:sz w:val="22"/>
          <w:szCs w:val="22"/>
        </w:rPr>
        <w:t xml:space="preserve">, Jevišovice 56, 671 53 Jevišovice, okr. Znojmo, DIČ 292923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su@jevisovice.cz</w:t>
        </w:r>
      </w:hyperlink>
      <w:r>
        <w:rPr>
          <w:sz w:val="22"/>
          <w:szCs w:val="22"/>
        </w:rPr>
        <w:t xml:space="preserve">, za které jedná </w:t>
      </w:r>
      <w:r>
        <w:rPr>
          <w:b/>
          <w:sz w:val="22"/>
          <w:szCs w:val="22"/>
        </w:rPr>
        <w:t>Mgr. Pavel Málek</w:t>
      </w:r>
      <w:r>
        <w:rPr>
          <w:sz w:val="22"/>
          <w:szCs w:val="22"/>
        </w:rPr>
        <w:t>, starosta, na straně jedné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</w:rPr>
        <w:t xml:space="preserve">(dále jen </w:t>
      </w:r>
      <w:r>
        <w:rPr>
          <w:b/>
          <w:sz w:val="22"/>
          <w:szCs w:val="22"/>
        </w:rPr>
        <w:t>„Prodávající“</w:t>
      </w:r>
      <w:r>
        <w:rPr>
          <w:sz w:val="22"/>
          <w:szCs w:val="22"/>
        </w:rPr>
        <w:t>)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Viko stavební a montážní s.r.o.</w:t>
      </w:r>
      <w:r>
        <w:rPr>
          <w:sz w:val="22"/>
          <w:szCs w:val="22"/>
        </w:rPr>
        <w:t xml:space="preserve">, sídlem: Coufalova 973/8, 669 02 Znojmo, IČ 28325893, </w:t>
        <w:br/>
        <w:t xml:space="preserve">DIČ: CZ28325893, zapsaná v obchodním rejstříku vedeném Krajským soudem v Brně, oddíl </w:t>
        <w:br/>
      </w:r>
      <w:r>
        <w:rPr/>
        <w:t xml:space="preserve">C 61456, za </w:t>
      </w:r>
      <w:r>
        <w:rPr>
          <w:sz w:val="22"/>
          <w:szCs w:val="22"/>
        </w:rPr>
        <w:t xml:space="preserve">kterou jedná </w:t>
      </w:r>
      <w:r>
        <w:rPr>
          <w:b/>
          <w:sz w:val="22"/>
          <w:szCs w:val="22"/>
        </w:rPr>
        <w:t>Jan Viklický</w:t>
      </w:r>
      <w:r>
        <w:rPr>
          <w:sz w:val="22"/>
          <w:szCs w:val="22"/>
        </w:rPr>
        <w:t xml:space="preserve">, nar. 07.08.1975, jednatel, na straně druhé </w:t>
        <w:br/>
        <w:t xml:space="preserve">(dále jen </w:t>
      </w:r>
      <w:r>
        <w:rPr>
          <w:b/>
          <w:sz w:val="22"/>
          <w:szCs w:val="22"/>
        </w:rPr>
        <w:t>„Zájemce“)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emovitosti pozemky s.r.o.</w:t>
      </w:r>
      <w:r>
        <w:rPr>
          <w:b/>
          <w:sz w:val="22"/>
          <w:szCs w:val="22"/>
        </w:rPr>
        <w:t xml:space="preserve">, člen obchodní sítě Realitní společnosti České spořitelny, a.s.,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</w:t>
      </w:r>
      <w:r>
        <w:rPr>
          <w:bCs/>
          <w:sz w:val="22"/>
          <w:szCs w:val="22"/>
        </w:rPr>
        <w:tab/>
        <w:t>IČ: 03507301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IČ: CZ03507301, provozovna: IBC, Příkop 4, 602 00 Brno, </w:t>
      </w:r>
      <w:r>
        <w:rPr>
          <w:bCs/>
          <w:sz w:val="22"/>
          <w:szCs w:val="22"/>
        </w:rPr>
        <w:t xml:space="preserve">zapsaná v obchodním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bCs/>
          <w:sz w:val="22"/>
          <w:szCs w:val="22"/>
        </w:rPr>
        <w:t>rejstříku vedeném Krajským soudem v Brně, oddíl C, vložka 85132</w:t>
      </w:r>
      <w:r>
        <w:rPr>
          <w:sz w:val="22"/>
          <w:szCs w:val="22"/>
        </w:rPr>
        <w:t xml:space="preserve">, zastoupená jednatelem </w:t>
      </w:r>
      <w:r>
        <w:rPr>
          <w:b/>
          <w:sz w:val="22"/>
          <w:szCs w:val="22"/>
        </w:rPr>
        <w:t>Davidem Sedlákem</w:t>
      </w:r>
      <w:r>
        <w:rPr>
          <w:sz w:val="22"/>
          <w:szCs w:val="22"/>
        </w:rPr>
        <w:t xml:space="preserve">, na straně třetí (dále jen </w:t>
      </w:r>
      <w:r>
        <w:rPr>
          <w:b/>
          <w:sz w:val="22"/>
          <w:szCs w:val="22"/>
        </w:rPr>
        <w:t>„Zprostředkovatel“</w:t>
      </w:r>
      <w:r>
        <w:rPr>
          <w:sz w:val="22"/>
          <w:szCs w:val="22"/>
        </w:rPr>
        <w:t>)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/>
      </w:pPr>
      <w:r>
        <w:rPr>
          <w:sz w:val="22"/>
          <w:szCs w:val="22"/>
        </w:rPr>
        <w:tab/>
        <w:t>(společně Prodávající, Zájemce a Zprostředkovatel dále společně jako „</w:t>
      </w:r>
      <w:r>
        <w:rPr>
          <w:b/>
          <w:sz w:val="22"/>
          <w:szCs w:val="22"/>
        </w:rPr>
        <w:t>Smluvní strany</w:t>
      </w:r>
      <w:r>
        <w:rPr>
          <w:sz w:val="22"/>
          <w:szCs w:val="22"/>
        </w:rPr>
        <w:t>“)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íže uvedeného dne, měsíce a roku, po vzájemném ujištění, že jsou plně způsobilí k právním úkonům, jsou oprávněni vystupovat za příslušnou Smluvní stranu navenek a podepisovat se za ni a že jsou si vědomi právních následků, které nastanou při nepravdivosti těchto údajů,</w:t>
      </w:r>
    </w:p>
    <w:p>
      <w:pPr>
        <w:pStyle w:val="Nadpis"/>
        <w:keepNext w:val="tru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b w:val="false"/>
          <w:color w:val="000000"/>
          <w:sz w:val="22"/>
          <w:szCs w:val="22"/>
        </w:rPr>
        <w:tab/>
        <w:t>uzavřeli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tuto rezervační smlouvu (dále jen „</w:t>
      </w:r>
      <w:r>
        <w:rPr>
          <w:color w:val="000000"/>
          <w:sz w:val="22"/>
          <w:szCs w:val="22"/>
        </w:rPr>
        <w:t>Rezervační smlouva</w:t>
      </w:r>
      <w:r>
        <w:rPr>
          <w:b w:val="false"/>
          <w:color w:val="000000"/>
          <w:sz w:val="22"/>
          <w:szCs w:val="22"/>
        </w:rPr>
        <w:t>“):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ifikace nemovitosti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Zprostředkovatel je oprávněn zprostředkovat prodej: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zemek, parc. č. 887</w:t>
      </w:r>
      <w:r>
        <w:rPr>
          <w:sz w:val="22"/>
          <w:szCs w:val="22"/>
        </w:rPr>
        <w:t xml:space="preserve"> o výměře 5118 m2, orná půd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Pozemek, parc. č. 891</w:t>
      </w:r>
      <w:r>
        <w:rPr>
          <w:sz w:val="22"/>
          <w:szCs w:val="22"/>
        </w:rPr>
        <w:t xml:space="preserve"> o výměře 5143 m2, orná půda,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Pozemek, parc. č. 892/1</w:t>
      </w:r>
      <w:r>
        <w:rPr>
          <w:sz w:val="22"/>
          <w:szCs w:val="22"/>
        </w:rPr>
        <w:t xml:space="preserve"> o výměře 4740 m2, orná půda, přičemž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ibližně polovina pozemků se bude prodávat plochy v rodinných domech - BR, kde je podmínka prostorového uspořádání max. 1 nadzemní podlaží a intenzita zastavění stavebního pozemku max. 60 %. Pozemky jsou zapsány na LV č. 10001 katastrálního území Jevišovice, Katastrální úřad pro Jihomoravský kraj, Katastrální pracoviště Znojmo </w:t>
      </w:r>
      <w:r>
        <w:rPr>
          <w:color w:val="000000"/>
          <w:sz w:val="22"/>
          <w:szCs w:val="22"/>
        </w:rPr>
        <w:t>(dále jen „</w:t>
      </w:r>
      <w:r>
        <w:rPr>
          <w:b/>
          <w:color w:val="000000"/>
          <w:sz w:val="22"/>
          <w:szCs w:val="22"/>
        </w:rPr>
        <w:t>Předmět nabídky</w:t>
      </w:r>
      <w:r>
        <w:rPr>
          <w:color w:val="000000"/>
          <w:sz w:val="22"/>
          <w:szCs w:val="22"/>
        </w:rPr>
        <w:t>“)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prohlašuje, že na jeho pozemku neváznou žádné závazky, dluhy, zástavní práva, či jiná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ěcná práva ani jiné právní povinnosti či vady, a že není omezen v nakládání s ním (soudním, či jiným rozhodnutím atd.), viz kopie listů vlastnictví, jež tvoří </w:t>
      </w:r>
      <w:r>
        <w:rPr>
          <w:b/>
          <w:sz w:val="22"/>
          <w:szCs w:val="22"/>
        </w:rPr>
        <w:t xml:space="preserve">přílohu č. </w:t>
      </w:r>
      <w:r>
        <w:rPr>
          <w:rFonts w:cs="Arial"/>
          <w:b/>
        </w:rPr>
        <w:t>[1]</w:t>
      </w:r>
      <w:r>
        <w:rPr>
          <w:rFonts w:cs="Arial"/>
        </w:rPr>
        <w:t xml:space="preserve"> </w:t>
      </w:r>
      <w:r>
        <w:rPr>
          <w:sz w:val="22"/>
          <w:szCs w:val="22"/>
        </w:rPr>
        <w:t xml:space="preserve">této Rezervační smlouvy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ředmětem rezervace je prodej ½ pozemku specif. v čl. I, odst. 1 o přibližné výměře 7500 m2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hlášení Zájemce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jemce, po provedení prohlídky nemovitosti a po posouzení veškerých ostatních relevantních skutečností, projevil zájem o koupi výše uvedené nemovitosti za dohodnutou cenu </w:t>
      </w:r>
      <w:r>
        <w:rPr>
          <w:b/>
          <w:sz w:val="22"/>
          <w:szCs w:val="22"/>
        </w:rPr>
        <w:t>800,-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sz w:val="22"/>
          <w:szCs w:val="22"/>
        </w:rPr>
        <w:t>Kč/m2 + DPH</w:t>
      </w:r>
      <w:r>
        <w:rPr>
          <w:sz w:val="22"/>
          <w:szCs w:val="22"/>
        </w:rPr>
        <w:t xml:space="preserve"> (slovy: osmset korun českých + DPH za jeden metr čtvereční) + provize Zprostředkovatele, která bude podílově rozdělena mezi Zájemce a Prodávajícího, dle. čl. III, odst. 2 a 3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510" w:hanging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510" w:hanging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Rezervační smlouvy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510" w:hanging="51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1.</w:t>
        <w:tab/>
        <w:t>Touto Rezervační smlouvou se Prodávající zavazuje, že po dobu 45 (slovy: čtyřicetpět) dnů ode dne nabytí účinnosti této smlouvy (dále jen „</w:t>
      </w:r>
      <w:r>
        <w:rPr>
          <w:b/>
          <w:sz w:val="22"/>
          <w:szCs w:val="22"/>
        </w:rPr>
        <w:t>rezervační lhůta</w:t>
      </w:r>
      <w:r>
        <w:rPr>
          <w:sz w:val="22"/>
          <w:szCs w:val="22"/>
        </w:rPr>
        <w:t xml:space="preserve">“) neuzavře Rezervační smlouvu ani jinou obdobnou smlouvu, smlouvu o smlouvě budoucí kupní, či kupní smlouvu týkající se prodeje nemovitosti s jinou osobou, než se Zájemcem, nebo jím zmocněnou osobou; Zprostředkovatel a Prodávající se dále zavazují, že nebudou výše uvedenou nemovitost během rezervační lhůty nabízet třetím osobám.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Zájemce se zavazuje do 3 (slovy: tří) pracovních dnů ode dne podpisu Rezervační smlouvy složit na účet Zprostředkovatele č. </w:t>
      </w:r>
      <w:r>
        <w:rPr>
          <w:b/>
          <w:bCs/>
          <w:sz w:val="22"/>
          <w:szCs w:val="22"/>
        </w:rPr>
        <w:t>3820777329/0800</w:t>
      </w:r>
      <w:r>
        <w:rPr>
          <w:sz w:val="22"/>
          <w:szCs w:val="22"/>
        </w:rPr>
        <w:t xml:space="preserve"> vedený u České Spořitelny, a.s., částku </w:t>
      </w:r>
      <w:r>
        <w:rPr>
          <w:b/>
          <w:sz w:val="22"/>
          <w:szCs w:val="22"/>
        </w:rPr>
        <w:t>217.800,- Kč</w:t>
      </w:r>
      <w:r>
        <w:rPr>
          <w:sz w:val="22"/>
          <w:szCs w:val="22"/>
        </w:rPr>
        <w:t xml:space="preserve"> vč. DPH (slovy: dvěstěsedmnácttisícosmset korun českých) jako cenu rezervace předmětné nemovitosti, což je 60% z celkového rezervačního poplatku (dále jen „</w:t>
      </w:r>
      <w:r>
        <w:rPr>
          <w:b/>
          <w:sz w:val="22"/>
          <w:szCs w:val="22"/>
        </w:rPr>
        <w:t>rezervační poplatek</w:t>
      </w:r>
      <w:r>
        <w:rPr>
          <w:sz w:val="22"/>
          <w:szCs w:val="22"/>
        </w:rPr>
        <w:t xml:space="preserve">“). Při úhradě rezervačního poplatku Zájemce uvede variabilní symbol </w:t>
      </w:r>
      <w:r>
        <w:rPr>
          <w:b/>
          <w:color w:val="000000"/>
          <w:sz w:val="22"/>
          <w:szCs w:val="22"/>
          <w:shd w:fill="FFFFFF" w:val="clear"/>
        </w:rPr>
        <w:t>77355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firstLine="1440"/>
        <w:jc w:val="both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Tex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ávající se zavazuje do 3 (slovy: tří) pracovních dnů ode dne podpisu Rezervační smlouvy složit na účet Zprostředkovatele č. </w:t>
      </w:r>
      <w:r>
        <w:rPr>
          <w:b/>
          <w:bCs/>
          <w:sz w:val="22"/>
          <w:szCs w:val="22"/>
        </w:rPr>
        <w:t>3820777329/0800</w:t>
      </w:r>
      <w:r>
        <w:rPr>
          <w:sz w:val="22"/>
          <w:szCs w:val="22"/>
        </w:rPr>
        <w:t xml:space="preserve"> vedený u České Spořitelny, a.s., částku </w:t>
      </w:r>
      <w:r>
        <w:rPr>
          <w:b/>
          <w:sz w:val="22"/>
          <w:szCs w:val="22"/>
        </w:rPr>
        <w:t>145.200,- Kč</w:t>
      </w:r>
      <w:r>
        <w:rPr>
          <w:sz w:val="22"/>
          <w:szCs w:val="22"/>
        </w:rPr>
        <w:t xml:space="preserve"> vč. DPH (slovy: jednostočtyřicetpěttisícdvěstě korun českých) jako cenu rezervace předmětné nemovitosti, což je zbývajících 40% z celkového rezervačního poplatku, dle Zprostředkovatelské smlouvy. Prodávající uvede variabilní symbol: </w:t>
      </w:r>
      <w:r>
        <w:rPr>
          <w:b/>
          <w:sz w:val="22"/>
          <w:szCs w:val="22"/>
        </w:rPr>
        <w:t>77355</w:t>
      </w:r>
      <w:r>
        <w:rPr>
          <w:sz w:val="22"/>
          <w:szCs w:val="22"/>
        </w:rPr>
        <w:t>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/>
      </w:pPr>
      <w:r>
        <w:rPr>
          <w:sz w:val="22"/>
          <w:szCs w:val="22"/>
        </w:rPr>
        <w:t>4.</w:t>
        <w:tab/>
        <w:t>Zájemce a Prodávající se zavazují uzavřít: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Kupní smlouvu o prodeji nemovitosti, nebo smlouvu o smlouvě budoucí kupní, kterou se Prodávající zaváže převést na Zájemce předmětnou nemovitost a umožnit mu tak výkon práv a povinností, plynoucích z tohoto převodu. Zájemce se za převáděnou nemovitost zaváže zaplatit Prodávajícímu cenu, vymezenou v čl.II odst.1, této smlouvy, přičemž další náležitostí Kupní smlouvy je k nim nabýt vlastnické právo (dále jen „</w:t>
      </w:r>
      <w:r>
        <w:rPr>
          <w:b/>
          <w:sz w:val="22"/>
          <w:szCs w:val="22"/>
        </w:rPr>
        <w:t>Zprostředkovávaná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mlouva</w:t>
      </w:r>
      <w:r>
        <w:rPr>
          <w:sz w:val="22"/>
          <w:szCs w:val="22"/>
        </w:rPr>
        <w:t>“)</w:t>
      </w:r>
    </w:p>
    <w:p>
      <w:pPr>
        <w:pStyle w:val="Zkladntextodsazen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szCs w:val="22"/>
        </w:rPr>
        <w:t xml:space="preserve">Prodávající se zavazuje </w:t>
      </w:r>
      <w:r>
        <w:rPr>
          <w:color w:val="000000"/>
          <w:sz w:val="22"/>
          <w:szCs w:val="22"/>
        </w:rPr>
        <w:t>v termínu stanoveném Zprostředkovávanou smlouvou předat Zájemci nemovitost a uhradit bez zbytečného odkladu veškeré poplatky související s užíváním nemovitosti i vzniklé do dne předání nemovitosti Zájemci a následně do 2 let od složení rezervační zálohy vybudovat komunikace, inženýrské sítě (rozvody vody, elektřiny, plynu, kanalizace), veřejné osvětlení a zajistit přístupové komunikace.</w:t>
      </w:r>
    </w:p>
    <w:p>
      <w:pPr>
        <w:pStyle w:val="Normal"/>
        <w:overflowPunct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řípadě, že dojde k uzavření Zprostředkovávané smlouvy o prodeji nemovitosti mezi Zájemcem a Prodávajícím, bude rezervační poplatek ze strany Zájemce započten na úhradu sjednané provize, k jejíž platbě je povinen kupující. </w:t>
      </w:r>
    </w:p>
    <w:p>
      <w:pPr>
        <w:pStyle w:val="Odstavecseseznamem"/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zervační poplatek ze strany Prodávajícího bude započten na úhradu sjednané provize až po dokončení celé transakce, tzn. po převedení vlastnického práva k pozemku na Kupujícího.</w:t>
      </w:r>
    </w:p>
    <w:p>
      <w:pPr>
        <w:pStyle w:val="Zkladntextodsazen21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-2410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 případě, že nedojde k uzavření smlouvy z důvodů na straně Prodávajícího, vrátí Zprostředkovatel rezervační poplatek Zájemci do 10 (deseti) dnů ode dne, kdy k uzavření takové smlouvy mělo dojít. Zprostředkovateli náleží smluvní pokuta ve výši rezervačního poplatku, k jejímuž zaplacení je povinen Prodávající, jenž zmařil účel této smlouvy.</w:t>
      </w:r>
    </w:p>
    <w:p>
      <w:pPr>
        <w:pStyle w:val="Zkladntextodsazen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1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V případě, že nedojde k uzavření smlouvy z důvodů na straně Zájemce, zavazuje se Zájemce </w:t>
      </w:r>
    </w:p>
    <w:p>
      <w:pPr>
        <w:pStyle w:val="Zkladntextodsazen21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uhradit Zprostředkovateli smluvní pokutu ve výši odpovídající výši složeného rezervačního poplatku, a celá částka, odpovídající složenému rezervačnímu poplatku, náleží Zprostředkovateli k úhradě smluvní pokuty, tzn. nevrací se. </w:t>
      </w:r>
    </w:p>
    <w:p>
      <w:pPr>
        <w:pStyle w:val="Zkladntextodsazen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Zkladntextodsazen21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činnost smlouvy 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Tato Rezervační smlouva nabývá platnosti a účinnosti dnem jejího podpisu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  <w:tab/>
        <w:t xml:space="preserve">Tato Rezervační smlouva pozbývá účinnosti dnem uzavření Zprostředkovávané smlouvy nebo </w:t>
        <w:br/>
        <w:t xml:space="preserve">      uplynutím rezervační lhůty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luvní strany prohlašují v souladu s ust. § 1765 zák.č.89/2012 Sb., že na sebe převzaly nebezpečí změny okolností. Před uzavřením smlouvy zvážily plně hospodářskou, ekonomickou a faktickou situaci a jsou si plně vědomy okolností uzavření této Rezervační smlouvy a není jim známa skutečnost, která by jim znemožnila nebo výrazně omezila zejména možnost plnit závazky ze smlouvy. Smluvní strany se tak dohodly, že tuto Smlouvu nelze měnit rozhodnutím soudu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84" w:hanging="284"/>
        <w:rPr/>
      </w:pPr>
      <w:r>
        <w:rPr>
          <w:color w:val="000000"/>
          <w:sz w:val="22"/>
          <w:szCs w:val="22"/>
        </w:rPr>
        <w:t>Smluvní strany prohlašují, že veškeré údaje, které se týkající jejich osob v této smlouvě uvedené jsou správné a pravé a berou na vědomí svou odpovědnost za případně nesprávné údaje a škodu, která s uvedením nesprávných údajů může být spojena. Současně vyslovují souhlas s použitím a zpracováním jejich osobních údajů v této smlouvě uvedených pro účely vypracování potřebných smluvních dokumentů.</w:t>
      </w:r>
    </w:p>
    <w:p>
      <w:pPr>
        <w:pStyle w:val="Text"/>
        <w:tabs>
          <w:tab w:val="clear" w:pos="708"/>
          <w:tab w:val="left" w:pos="284" w:leader="none"/>
        </w:tabs>
        <w:spacing w:before="0" w:after="0"/>
        <w:ind w:left="284" w:hanging="28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Tato Rezervační smlouva, obsahující 3 strany průběžné číslované, byla sepsána ve 3 (třech) vyhotoveních, s platností originálu, z nichž každá ze Smluvních stran převzala po jednom vyhotovení. Doručovacími adresami pro vzájemnou korespondenci jsou adresy Smluvních stran uvedené v záhlaví této Rezervační smlouv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é co si Smluvní strany tuto Rezervační smlouvu přečetly, prohlašují, že Rezervační smlouvě porozuměly a s jejím obsahem souhlasí. Prohlašují dále, že tato Rezervační smlouva byla sepsána z jejich svobodné vůle, nikoliv v tísni za nápadně nevýhodných podmínek, což stvrzují svými podpisy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atum:</w:t>
        <w:tab/>
        <w:t>……………………..</w:t>
        <w:tab/>
        <w:tab/>
        <w:tab/>
        <w:t>Datum: ………………….…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>________________________</w:t>
        <w:tab/>
        <w:tab/>
        <w:tab/>
        <w:t>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ab/>
        <w:t xml:space="preserve">Zprostředkovatel: </w:t>
        <w:tab/>
        <w:tab/>
        <w:tab/>
        <w:tab/>
        <w:tab/>
        <w:t xml:space="preserve">Zájemce: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atum: ………………………….</w:t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________________________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 xml:space="preserve">Prodávající: </w:t>
        <w:tab/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>Přílohy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 xml:space="preserve">č. </w:t>
      </w:r>
      <w:r>
        <w:rPr>
          <w:rFonts w:cs="Arial"/>
        </w:rPr>
        <w:t xml:space="preserve">[1] </w:t>
      </w:r>
      <w:r>
        <w:rPr>
          <w:sz w:val="22"/>
          <w:szCs w:val="22"/>
        </w:rPr>
        <w:t>Kopie výpisu z listu vlastnictví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 xml:space="preserve">č. </w:t>
      </w:r>
      <w:r>
        <w:rPr>
          <w:rFonts w:cs="Arial"/>
        </w:rPr>
        <w:t xml:space="preserve">[2] </w:t>
      </w:r>
      <w:r>
        <w:rPr>
          <w:sz w:val="22"/>
          <w:szCs w:val="22"/>
        </w:rPr>
        <w:t>Snímek pozemkové mapy KN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 xml:space="preserve">č. </w:t>
      </w:r>
      <w:r>
        <w:rPr>
          <w:rFonts w:cs="Arial"/>
        </w:rPr>
        <w:t xml:space="preserve">[3] </w:t>
      </w:r>
      <w:r>
        <w:rPr>
          <w:sz w:val="22"/>
          <w:szCs w:val="22"/>
        </w:rPr>
        <w:t>AML Prohlášení Zájem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2"/>
          <w:szCs w:val="22"/>
        </w:rPr>
        <w:tab/>
        <w:tab/>
        <w:tab/>
        <w:t xml:space="preserve">č. </w:t>
      </w:r>
      <w:r>
        <w:rPr>
          <w:rFonts w:cs="Arial"/>
        </w:rPr>
        <w:t xml:space="preserve">[4] </w:t>
      </w:r>
      <w:r>
        <w:rPr>
          <w:sz w:val="22"/>
          <w:szCs w:val="22"/>
        </w:rPr>
        <w:t>GDPR Poučení Zájemce o poskytnutí osobních údajů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firstLine="453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27555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27555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RozvrendokumentuChar">
    <w:name w:val="Rozvržení dokumentu Char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color w:val="FFFFFF"/>
      <w:sz w:val="32"/>
    </w:rPr>
  </w:style>
  <w:style w:type="paragraph" w:styleId="Text">
    <w:name w:val="Text"/>
    <w:basedOn w:val="Normal"/>
    <w:qFormat/>
    <w:pPr>
      <w:spacing w:before="0" w:after="240"/>
      <w:ind w:firstLine="1440"/>
    </w:pPr>
    <w:rPr/>
  </w:style>
  <w:style w:type="paragraph" w:styleId="Zkladntextodsazen21">
    <w:name w:val="Základní text odsazený 21"/>
    <w:basedOn w:val="Normal"/>
    <w:qFormat/>
    <w:pPr>
      <w:ind w:left="510" w:hanging="510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  <w:suppressAutoHyphens w:val="false"/>
      <w:overflowPunct w:val="true"/>
      <w:autoSpaceDE w:val="true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@jevisovi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35:00Z</dcterms:created>
  <dc:creator>Tom</dc:creator>
  <dc:description/>
  <cp:keywords/>
  <dc:language>en-US</dc:language>
  <cp:lastModifiedBy>user</cp:lastModifiedBy>
  <cp:lastPrinted>2017-01-04T16:07:00Z</cp:lastPrinted>
  <dcterms:modified xsi:type="dcterms:W3CDTF">2018-08-06T09:04:00Z</dcterms:modified>
  <cp:revision>119</cp:revision>
  <dc:subject/>
  <dc:title/>
</cp:coreProperties>
</file>