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Calibri"/>
          <w:sz w:val="40"/>
          <w:szCs w:val="40"/>
        </w:rPr>
      </w:pPr>
      <w:r>
        <w:rPr>
          <w:rFonts w:eastAsia="Calibri" w:cs="Calibri" w:ascii="Calibri" w:hAnsi="Calibri"/>
          <w:sz w:val="40"/>
          <w:szCs w:val="40"/>
        </w:rPr>
        <w:t xml:space="preserve">   </w:t>
      </w:r>
      <w:r>
        <w:rPr>
          <w:rFonts w:cs="Calibri" w:ascii="Calibri" w:hAnsi="Calibri"/>
          <w:sz w:val="40"/>
          <w:szCs w:val="40"/>
        </w:rPr>
        <w:t xml:space="preserve">KUPNÍ    SMLOUVA                                   </w:t>
        <w:br/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uzavřená podle § 2079 a násl. Občanského zákoníku č. 89/2012 Sb., v platném znění níže uvedeného dne, měsíce a roku mezi účastníky dle svého prohlášení k právním úkonům plně způsobilými, jimiž jsou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Město Jevišovice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IČ: 00292923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 Jevišovice 56, 671 53 Jevišovic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é Mgr. Pavlem Málkem, starostou měst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ále jen („kupující“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jc w:val="both"/>
        <w:rPr>
          <w:color w:val="000000"/>
          <w:sz w:val="24"/>
          <w:lang w:val="en-US"/>
        </w:rPr>
      </w:pPr>
      <w:r>
        <w:rPr>
          <w:rFonts w:cs="Verdana" w:ascii="Verdana" w:hAnsi="Verdana"/>
          <w:color w:val="000000"/>
        </w:rPr>
        <w:t>Markéta Machačová, bytem Náměstí 87/20, 75701 Valašské Meziříčí, r.č. 756212/5879</w:t>
      </w:r>
    </w:p>
    <w:p>
      <w:pPr>
        <w:pStyle w:val="Odstavecseseznamem"/>
        <w:ind w:left="1065" w:hanging="0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Odstavecseseznamem"/>
        <w:jc w:val="both"/>
        <w:rPr>
          <w:color w:val="000000"/>
          <w:sz w:val="24"/>
          <w:lang w:val="en-US"/>
        </w:rPr>
      </w:pPr>
      <w:r>
        <w:rPr>
          <w:rFonts w:cs="Verdana" w:ascii="Verdana" w:hAnsi="Verdana"/>
          <w:color w:val="000000"/>
        </w:rPr>
        <w:t xml:space="preserve">Dále jen prodávající č. 1 </w:t>
      </w:r>
    </w:p>
    <w:p>
      <w:pPr>
        <w:pStyle w:val="Odstavecseseznamem"/>
        <w:ind w:left="1065" w:hanging="0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Odstavecseseznamem"/>
        <w:numPr>
          <w:ilvl w:val="0"/>
          <w:numId w:val="4"/>
        </w:numPr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 xml:space="preserve">Ing. Jiří Mareš, bytem Mackovice  125, 671 78 Mackovice , r.č. 590304/2002 </w:t>
      </w:r>
    </w:p>
    <w:p>
      <w:pPr>
        <w:pStyle w:val="Odstavecseseznamem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Odstavecseseznamem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 xml:space="preserve">Dale jen </w:t>
      </w:r>
      <w:r>
        <w:rPr>
          <w:rFonts w:cs="Verdana" w:ascii="Verdana" w:hAnsi="Verdana"/>
          <w:color w:val="000000"/>
        </w:rPr>
        <w:t xml:space="preserve">prodávající </w:t>
      </w:r>
      <w:r>
        <w:rPr>
          <w:color w:val="000000"/>
          <w:sz w:val="24"/>
          <w:lang w:val="en-US"/>
        </w:rPr>
        <w:t xml:space="preserve">č. 2 </w:t>
      </w:r>
    </w:p>
    <w:p>
      <w:pPr>
        <w:pStyle w:val="Odstavecseseznamem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Odstavecseseznamem"/>
        <w:ind w:left="1065" w:hanging="0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rodávající č. 1 prohlašuje, že je podílovým vlastníkem ideální 1/2 nemovitostí a to pozemků 1305/3 a 1845/5,  zapsaných na LV 1220, pro katastrální území a obec Jevišovice, vedeným katastrálním úřadem pro Jihomoravský kraj, pracoviště Znojmo. </w:t>
      </w:r>
    </w:p>
    <w:p>
      <w:pPr>
        <w:pStyle w:val="Normal"/>
        <w:ind w:left="708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rodávající č. 2  prohlašuje, že je podílovým vlastníkem ideální 1/16 nemovitostí a to pozemků 1305/3 a 1845/5,  zapsaných na LV 1220, pro katastrální území a obec Jevišovice, vedeným katastrálním úřadem pro Jihomoravský kraj, pracoviště Znojmo. </w:t>
      </w:r>
    </w:p>
    <w:p>
      <w:pPr>
        <w:pStyle w:val="Normal"/>
        <w:ind w:left="72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rodávající č. 1 prodává touto smlouvou svůj ideální podíl ve výši 1/2 u pozemků 1305/3 a 1845/5,  zapsaných na LV 1220, pro katastrální území a obec Jevišovice, vedeným katastrálním úřadem pro Jihomoravský kraj, pracoviště Znojmo a to za cenu 24 450 Kč.  </w:t>
      </w:r>
    </w:p>
    <w:p>
      <w:pPr>
        <w:pStyle w:val="Normal"/>
        <w:ind w:left="108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rodávající č. 2  prodává touto smlouvou svůj ideální podíl ve výši 1/16  u pozemků 1305/3 a 1845/5,  zapsaných na LV 1220, pro katastrální území a obec Jevišovice, vedeným katastrálním úřadem pro Jihomoravský kraj, pracoviště Znojmo a to za cenu 3 056,25 Kč.  </w:t>
      </w:r>
    </w:p>
    <w:p>
      <w:pPr>
        <w:pStyle w:val="Normal"/>
        <w:ind w:left="108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Kupující se se stavem nemovitosti seznámil  a souhlasí s převodem těchto  nemovitostí ve stavu v jakém ji shlédl.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I.</w:t>
      </w:r>
    </w:p>
    <w:p>
      <w:pPr>
        <w:pStyle w:val="Normal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upující uhradí kupní cenu do 5 pracovních dnů od zápisu vlastnického práva v katastru nemovitostí ve prospěch kupujícího a to převodem na bankovní účty prodávajících, které budou sděleny při podpisu smlouvy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V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odávající č. 1 prohlašuje,</w:t>
      </w:r>
      <w:r>
        <w:rPr>
          <w:rFonts w:cs="Calibri" w:ascii="Calibri" w:hAnsi="Calibri"/>
          <w:sz w:val="22"/>
          <w:szCs w:val="22"/>
        </w:rPr>
        <w:t xml:space="preserve"> že na podílech k pozemcích, ke kterým se převádí ideální vlastnictví touto kupní smlouvou, neváznou žádné dluhy, břemena, zástavní práva či jiné právní povinnosti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.  Náklady spojené s vyhotovením a realizací kupní smlouvy uhradí kupující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 Vlastnické právo k převáděné nemovitosti přejde na kupujícího na základě rozhodnutí katastrálního úřadu o povolení vkladu tohoto práva do katastru nemovitostí, a to s právními účinky ke dni, kdy příslušný návrh na vklad bude  katastrálnímu úřadu doručen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. V případě, že katastrální úřad pravomocně rozhodne o nepovolení vkladu vlastnického práva podle této smlouvy, zavazují se smluvní strany k odstranění překážek vkladu, popř. bez zbytečného odkladu uzavřou novou smlouvu shodného obsahu a podají návrh nový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. Tato smlouva se vyhotovuje ve třech vyhotoveních, z nichž po jednom vyhotovení je určeno každému z účastníků a katastrálnímu úřad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 Smluvní strany prohlašují, že smlouva byla sepsána podle jejich svobodné a vážně míněné vůle, nikoliv v tísni či za jinak nápadně nevýhodných podmínek a na důkaz souhlasu s jejím obsahem ji podepisují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Jevišovicích, dne ….……………………..</w:t>
        <w:br/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  <w:tab/>
        <w:tab/>
        <w:t xml:space="preserve">                                  ….……..………….………………………….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b/>
          <w:sz w:val="22"/>
          <w:szCs w:val="22"/>
        </w:rPr>
        <w:t xml:space="preserve">Mgr. Pavel Málek                                                                                        Markéta Machačová </w:t>
        <w:tab/>
        <w:t xml:space="preserve">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starosta Města Jevišovice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…………………………………………………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Ing. Jiří Mareš </w:t>
      </w:r>
      <w:r>
        <w:rPr>
          <w:rFonts w:cs="Calibri" w:ascii="Calibri" w:hAnsi="Calibri"/>
          <w:b/>
          <w:sz w:val="22"/>
          <w:szCs w:val="22"/>
        </w:rPr>
        <w:t xml:space="preserve">    </w:t>
        <w:tab/>
        <w:tab/>
        <w:tab/>
        <w:tab/>
        <w:t xml:space="preserve">             </w:t>
      </w:r>
    </w:p>
    <w:sectPr>
      <w:type w:val="nextPage"/>
      <w:pgSz w:w="12240" w:h="15840"/>
      <w:pgMar w:left="1417" w:right="1417" w:gutter="0" w:header="0" w:top="97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6:12:00Z</dcterms:created>
  <dc:creator>Ladislav Lukeš</dc:creator>
  <dc:description/>
  <cp:keywords/>
  <dc:language>en-US</dc:language>
  <cp:lastModifiedBy>Lenovo</cp:lastModifiedBy>
  <cp:lastPrinted>2019-06-10T09:15:00Z</cp:lastPrinted>
  <dcterms:modified xsi:type="dcterms:W3CDTF">2019-06-10T07:35:00Z</dcterms:modified>
  <cp:revision>3</cp:revision>
  <dc:subject/>
  <dc:title>K u p n í    s m l o u v a</dc:title>
</cp:coreProperties>
</file>