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</w:t>
      </w:r>
      <w:r>
        <w:rPr>
          <w:rFonts w:cs="Calibri" w:ascii="Calibri" w:hAnsi="Calibri"/>
          <w:sz w:val="40"/>
          <w:szCs w:val="40"/>
        </w:rPr>
        <w:t xml:space="preserve">KUPNÍ    SMLOUVA                                   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avřená podle § 2079 a násl. Občanského zákoníku č. 89/2012 Sb., v platném znění níže uvedeného dne, měsíce a roku mezi účastníky dle svého prohlášení k právním úkonům plně způsobilými, jimiž js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ěsto Jeviš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Č: 00292923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Jevišovice 56, 671 53 Jevišov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Mgr. Pavlem Málkem, starostou mě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(„prodávající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Odstavecseseznamem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Odstavecseseznamem"/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Martin Pokorný, </w:t>
      </w:r>
    </w:p>
    <w:p>
      <w:pPr>
        <w:pStyle w:val="Odstavecseseznamem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ytem </w:t>
      </w:r>
    </w:p>
    <w:p>
      <w:pPr>
        <w:pStyle w:val="Odstavecseseznamem"/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Nar. </w:t>
      </w:r>
    </w:p>
    <w:p>
      <w:pPr>
        <w:pStyle w:val="Odstavecseseznamem"/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Rodné číslo </w:t>
      </w:r>
    </w:p>
    <w:p>
      <w:pPr>
        <w:pStyle w:val="Odstavecseseznamem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Odstavecseseznamem"/>
        <w:ind w:left="0" w:hanging="0"/>
        <w:jc w:val="both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</w:r>
    </w:p>
    <w:p>
      <w:pPr>
        <w:pStyle w:val="Odstavecseseznamem"/>
        <w:ind w:left="1065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dstavecseseznamem"/>
        <w:jc w:val="both"/>
        <w:rPr>
          <w:color w:val="000000"/>
          <w:sz w:val="24"/>
          <w:lang w:val="en-US"/>
        </w:rPr>
      </w:pPr>
      <w:r>
        <w:rPr>
          <w:rFonts w:cs="Verdana" w:ascii="Verdana" w:hAnsi="Verdana"/>
          <w:color w:val="000000"/>
        </w:rPr>
        <w:t xml:space="preserve">Dále jen kupující  </w:t>
      </w:r>
    </w:p>
    <w:p>
      <w:pPr>
        <w:pStyle w:val="Odstavecseseznamem"/>
        <w:ind w:left="1065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dstavecsesezname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dstavecseseznamem"/>
        <w:ind w:left="1065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odávající prohlašuje, že je výlučným vlastníkem nemovitost a to pozemku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cely č. 1162/1, 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sané na LV 10001, pro katastrální území Jevišovice a obec Jevišovice, vedeným katastrálním úřadem pro Jihomoravský kraj, pracoviště Znojmo. 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prodává touto smlouvou svoji nemovitost uvedenou v článku I.  a to parcelu č. 1162/1, zapsanou na LV 10001, pro katastrální území Jevišovice a obec Jevišovice, vedeným katastrálním úřadem pro Jihomoravský kraj, pracoviště Znojmo kupujícímu.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upující se se stavem nemovitosti seznámil  a souhlasí s převodem nemovitostí ve stavu v jakém ji shlédl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pní cena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i sjednávají kupní cena ve výši 424 360 Kč včetně DPH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uhradí kupní cenu do …….. pracovních dnů od popisu smlouvy a to převodem na bankovní účty prodávajících, které budou sděleny při podpisu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pozemku neváznou žádné dluhy, břemena, zástavní práva či jiné právní povinnosti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spojené s vyhotovením a realizací kupní smlouvy uhradí kupující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e zavazuje také zaplatit prodávajícímu částku ……………… jako podíl 50% na nákladech společnosti E ON pro přeložení vedení vysokého napětí. Město Jevišovice jako kupující se zavazuje uhradit zbývajících 50%  a zajistit přeložení vysokého napětí. Částka bude zaplacena spolu s kupní cenou za pozemek.  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k převáděné nemovitosti přejde na kupujícího na základě rozhodnutí katastrálního úřadu o povolení vkladu tohoto práva do katastru nemovitostí, a to s právními účinky ke dni, kdy příslušný návrh na vklad bude  katastrálnímu úřadu doručen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V případě, že katastrální úřad pravomocně rozhodne o nepovolení vkladu vlastnického práva podle této smlouvy, zavazují se smluvní strany k odstranění překážek vkladu, popř. bez zbytečného odkladu uzavřou novou smlouvu shodného obsahu a podají návrh nov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třech vyhotoveních, z nichž po jednom vyhotovení je určeno každému z účastníků a katastrálnímu úřadu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podle jejich svobodné a vážně míněné vůle, nikoliv v tísni či za jinak nápadně nevýhodných podmínek a na důkaz souhlasu s jejím obsahem ji podepisuj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Jevišovicích, dne ….……………………..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                                  ….……..………….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Mgr. Pavel Málek                                                                                       Martin Pokorný  </w:t>
        <w:tab/>
        <w:t xml:space="preserve">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tarosta Města Jevišovice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2240" w:h="15840"/>
      <w:pgMar w:left="1417" w:right="1417" w:gutter="0" w:header="0" w:top="97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4:00Z</dcterms:created>
  <dc:creator>Ladislav Lukeš</dc:creator>
  <dc:description/>
  <cp:keywords/>
  <dc:language>en-US</dc:language>
  <cp:lastModifiedBy>Lenovo</cp:lastModifiedBy>
  <cp:lastPrinted>2019-09-09T08:00:00Z</cp:lastPrinted>
  <dcterms:modified xsi:type="dcterms:W3CDTF">2019-09-16T05:24:00Z</dcterms:modified>
  <cp:revision>2</cp:revision>
  <dc:subject/>
  <dc:title>K u p n í    s m l o u v a</dc:title>
</cp:coreProperties>
</file>