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snoubencům před uzavřením manžel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Ž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méno a příjm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učení snoubenc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ědkem sňatečného obřadu nemůže být osoba, která není plně svéprávná (osoba nezletilá) ani osoba, jejíž svéprávnost byla v dané oblasti omezena. Pokud je svědek nebo některý ze snoubenců neslyšící, nebo nemluví nebo nerozumí česky, je nutná přítomnost tlumočníka, a to i v případě, že k uzavření manželství má dojít církevní 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povinný údaj – nejvyšší dosažené vzdělání : 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povinný údaj – pořadí manželství : 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V Jevišovicích dne :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podpis muž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NA :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Jméno a příjme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učení snoubenců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vědkem sňatečného obřadu nemůže být osoba, která není plně svéprávná (osoba nezletilá) ani osoba, jejíž svéprávnost byla v dané oblasti omezena. Pokud je svědek nebo některý ze snoubenců neslyšící, nebo nemluví nebo nerozumí česky, je nutná přítomnost tlumočníka, a to i v případě, že k uzavření manželství má dojít církevní form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povinný údaj – nejvyšší dosažené vzdělání : 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epovinný údaj – pořadí manželství : 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V Jevišovicích dne :         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podpis ženy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14:00Z</dcterms:created>
  <dc:creator>rysava</dc:creator>
  <dc:description/>
  <cp:keywords/>
  <dc:language>en-US</dc:language>
  <cp:lastModifiedBy>3L</cp:lastModifiedBy>
  <cp:lastPrinted>2019-07-03T15:53:00Z</cp:lastPrinted>
  <dcterms:modified xsi:type="dcterms:W3CDTF">2020-06-10T13:14:00Z</dcterms:modified>
  <cp:revision>2</cp:revision>
  <dc:subject/>
  <dc:title/>
</cp:coreProperties>
</file>